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>October Roster</w:t>
      </w:r>
    </w:p>
    <w:p>
      <w:pPr>
        <w:pStyle w:val="BodyText3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ALBAN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CW [] [] [] [] []RO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NOS [] [] [] [] []J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OYO [] [] [] [] []ALL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PVM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RD 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SKS [] [] [] [] []GARY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WZ  [] [] [] [] []RO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LOHA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GFK [] [] [] [] []RAND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KHX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OGM [] [] [] [] []B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HL [] [] [] [] []W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AMIT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0 LTI [] [] [] [] []GEORG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7  UQS [] [] [] [] []JACK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RCH CAP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M7 Q  [] [] [] [] []ALAN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SHLAND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US [] [] [] [] []TON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FP  [] [] [] [] []DENN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7  MLM [] [] [] [] []BIL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  <w:lang w:val="pt-BR"/>
        </w:rPr>
      </w:pPr>
      <w:r>
        <w:rPr>
          <w:rFonts w:cs="Courier New" w:ascii="Courier New" w:hAnsi="Courier New"/>
          <w:b/>
          <w:color w:val="FF0000"/>
          <w:sz w:val="18"/>
          <w:lang w:val="pt-BR"/>
        </w:rPr>
        <w:t>ASTORIA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BAG [] [] [] [] []BRA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6  BSR [] [] [] [] []BRAND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Y  [] [] [] [] []E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7 MD  [] [] [] [] []PAT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MFN [] [] [] [] []DOUG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NNQ [] [] [] [] []FRAN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TEM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N7 U   [] [] [] [] []CHUC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CK [] [] [] [] []GENE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>ATHENA: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>K7  LW  [] [] [] [] []LYNN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N7  MTH [] [] [] [] []KATHY*</w:t>
        <w:br/>
        <w:t>WA7 SDV [] [] [] [] []JAC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 xml:space="preserve">AUMSVILLE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IHN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IOZ [] [] [] [] []R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O7 Z  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UROR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E7 KPG [] [] [] [] []BOB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UBC [] [] [] [] []GREG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BAKER CITY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C7 AM  [] [] [] [] []RICH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IV [] [] [] [] []WAY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NWC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VYV [] [] [] [] []F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BANDON:</w:t>
        <w:br/>
      </w:r>
      <w:r>
        <w:rPr>
          <w:rFonts w:cs="Courier New" w:ascii="Courier New" w:hAnsi="Courier New"/>
          <w:sz w:val="18"/>
        </w:rPr>
        <w:t>N2  LR  [] [] [] [] []L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MXQ [] [] [] [] []RO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6 WF 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VF [] [] [] [] []DAN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BANK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D7 H  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BAY CIT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QPG [] [] [] [] []RA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/>
      </w:pPr>
      <w:r>
        <w:rPr>
          <w:b/>
        </w:rPr>
        <w:t>BEAVER CREEK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IFG [] [] [] [] []K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YZD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BEAVERTON;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PLE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QPW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NB [] [] [] [] []LAR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BEND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ACY [] [] [] [] []JEFF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W7 E  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FBO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FK  [] [] [] [] []GREG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HRY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KPL [] [] [] [] []MARK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LNR [] [] [] [] []GERAL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Q  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W  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BLUE RIVER:</w:t>
        <w:br/>
      </w:r>
      <w:r>
        <w:rPr>
          <w:rFonts w:cs="Courier New" w:ascii="Courier New" w:hAnsi="Courier New"/>
          <w:sz w:val="18"/>
        </w:rPr>
        <w:t>WA7 BVB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X7 YT  [] [] [] [] []JOHN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 xml:space="preserve">BONANZA: 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7  ADW [] [] [] [] []NO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BROADBENT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Z7 F  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BROOKING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VN 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BROOK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LKT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 xml:space="preserve">BURNS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COV [] [] [] [] []R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OW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SEA [] [] [] [] []ER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ANBY: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CJK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Q  [] [] [] [] []HAL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>CANYON CITY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ELJ [] [] [] [] []BUSS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K7  GLD [] [] [] [] []GARY</w:t>
        <w:br/>
        <w:t>K7  JUC [] [] [] [] []LOR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CANYONVILE:</w:t>
      </w:r>
    </w:p>
    <w:p>
      <w:pPr>
        <w:pStyle w:val="BodyText3"/>
        <w:outlineLvl w:val="9"/>
        <w:rPr>
          <w:color w:val="000000"/>
        </w:rPr>
      </w:pPr>
      <w:r>
        <w:rPr>
          <w:color w:val="000000"/>
        </w:rPr>
        <w:t>KG7 UY  [] [] [] [] []DENN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ARLTON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B7 VLC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AVE JUNCTION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GQU [] [] [] [] []NELS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CENTRAL POINT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DWX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F  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HWX [] [] [] [] []ALL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HARLES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MY [] [] [] [] []LOR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IZ [] [] [] [] []JAC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RZ [] [] [] [] []LORETTA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AT [] [] [] [] []GLEN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HILOQUI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  BUL [] [] [] [] []DAN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TYJ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LACKAMAS:</w:t>
      </w:r>
      <w:r>
        <w:rPr>
          <w:rFonts w:cs="Courier New" w:ascii="Courier New" w:hAnsi="Courier New"/>
          <w:color w:val="FF0000"/>
          <w:sz w:val="18"/>
        </w:rPr>
        <w:t xml:space="preserve">                                               </w:t>
        <w:br/>
      </w:r>
      <w:r>
        <w:rPr>
          <w:rFonts w:cs="Courier New" w:ascii="Courier New" w:hAnsi="Courier New"/>
          <w:sz w:val="18"/>
        </w:rPr>
        <w:t>W7  BHD [] [] [] [] []CURT</w:t>
      </w:r>
      <w:r>
        <w:rPr>
          <w:rFonts w:cs="Courier New" w:ascii="Courier New" w:hAnsi="Courier New"/>
          <w:color w:val="FF0000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LNS [] [] [] [] []FRE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>CLATSKANI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Z  [] [] [] [] []SCOT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RAM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UE  [] [] [] [] []ER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3  UHF [] [] [] [] []FRANK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OOS BAY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E7 ADI [] [] [] [] []L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IA [] [] [] [] []PAU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AY [] [] [] [] []BRE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8"/>
        </w:rPr>
        <w:t>WA6 JOW [] [] [] [] []CARL              W7  LDC [] [] [] [] []LE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MXA [] [] [] [] []DEBBIE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OS [] [] [] [] []HAROLD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4 PWC [] [] [] [] []LE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PWL [] [] [] [] []DARRE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RAT [] [] [] [] []BRU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AS [] [] [] [] []LAR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WHT [] [] [] [] []EME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HY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OQUILL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VPF [] [] [] [] []GEORG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ORBE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EO [] [] [] [] []GEORGE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>CORVALLI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BD  [] [] [] [] []PET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MDE [] [] [] [] []DE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NML [] [] [] [] []LEW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RAB [] [] [] [] []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SRC [] [] [] [] []GREG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B7 WSX [] [] [] [] []DONA*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AC0 Z   [] [] [] [] []PAUL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RESWELL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N7  IGY [] [] [] [] []DONILEA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SV [] [] [] [] []DIC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ROOKED RIVER RANCH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HB  [] [] [] [] []PAU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FMM [] [] [] [] []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HO [] [] [] [] []DENN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CULVER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GVM [] [] [] [] []GERAL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DALLAS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A7 FXF [] [] [] [] []DENN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C7 FYD [] [] [] [] []ZAL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E7 GYT [] [] [] [] []CRAIG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E7 KKR [] [] [] [] []BRY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DN [] [] [] [] []TR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FE [] [] [] [] []K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DAMASCU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EQS [] [] [] [] []ROBERT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DAYS CREEK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NI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D7  U 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DAY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N7  X  [] [] [] [] []LARRY</w:t>
      </w:r>
    </w:p>
    <w:p>
      <w:pPr>
        <w:pStyle w:val="BodyText3"/>
        <w:outlineLvl w:val="9"/>
        <w:rPr>
          <w:rFonts w:ascii="Courier New" w:hAnsi="Courier New"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DEER ISLAND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JET [] [] [] [] []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/>
      </w:pPr>
      <w:r>
        <w:rPr>
          <w:b/>
        </w:rPr>
        <w:t>DEPOE BAY</w:t>
      </w:r>
      <w:r>
        <w:rPr/>
        <w:t>: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7  ALX [] [] [] [] []MIK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lang w:val="pt-BR"/>
        </w:rPr>
      </w:pPr>
      <w:r>
        <w:rPr>
          <w:rFonts w:cs="Courier New" w:ascii="Courier New" w:hAnsi="Courier New"/>
          <w:b/>
          <w:color w:val="FF0000"/>
          <w:sz w:val="18"/>
          <w:lang w:val="pt-BR"/>
        </w:rPr>
        <w:t>DORENA: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AC7 KW  [] [] [] [] []DON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DUNDE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SJ [] [] [] [] []F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/>
      </w:pPr>
      <w:r>
        <w:rPr>
          <w:b/>
        </w:rPr>
        <w:t>EAGLE CREEK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UC [] [] [] [] []LAR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/>
      </w:pPr>
      <w:r>
        <w:rPr>
          <w:b/>
        </w:rPr>
        <w:t>EAGLE POINT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7  JBU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  <w:lang w:val="pt-BR"/>
        </w:rPr>
      </w:pPr>
      <w:r>
        <w:rPr>
          <w:rFonts w:cs="Courier New" w:ascii="Courier New" w:hAnsi="Courier New"/>
          <w:color w:val="FF0000"/>
          <w:sz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  <w:lang w:val="pt-BR"/>
        </w:rPr>
        <w:t>ELMIRA</w:t>
      </w:r>
      <w:r>
        <w:rPr>
          <w:rFonts w:cs="Courier New" w:ascii="Courier New" w:hAnsi="Courier New"/>
          <w:color w:val="FF0000"/>
          <w:sz w:val="18"/>
          <w:lang w:val="pt-B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lang w:val="pt-BR"/>
        </w:rPr>
      </w:pPr>
      <w:r>
        <w:rPr>
          <w:rFonts w:cs="Courier New" w:ascii="Courier New" w:hAnsi="Courier New"/>
          <w:color w:val="000000"/>
          <w:sz w:val="18"/>
          <w:lang w:val="pt-BR"/>
        </w:rPr>
        <w:t>K7  JRA [] [] [] [] []DENN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  <w:lang w:val="pt-BR"/>
        </w:rPr>
      </w:pPr>
      <w:r>
        <w:rPr>
          <w:rFonts w:cs="Courier New" w:ascii="Courier New" w:hAnsi="Courier New"/>
          <w:color w:val="000000"/>
          <w:sz w:val="18"/>
          <w:lang w:val="pt-BR"/>
        </w:rPr>
        <w:t>N7  NFS [] [] [] [] []FRANK</w:t>
      </w:r>
    </w:p>
    <w:p>
      <w:pPr>
        <w:pStyle w:val="Normal"/>
        <w:rPr>
          <w:rFonts w:ascii="Courier New" w:hAnsi="Courier New" w:cs="Courier New"/>
          <w:color w:val="000000"/>
          <w:sz w:val="18"/>
          <w:lang w:val="pt-BR"/>
        </w:rPr>
      </w:pPr>
      <w:r>
        <w:rPr>
          <w:rFonts w:cs="Courier New" w:ascii="Courier New" w:hAnsi="Courier New"/>
          <w:color w:val="000000"/>
          <w:sz w:val="18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lang w:val="pt-BR"/>
        </w:rPr>
        <w:t>ESTACADA</w:t>
      </w:r>
      <w:r>
        <w:rPr>
          <w:rFonts w:cs="Courier New" w:ascii="Courier New" w:hAnsi="Courier New"/>
          <w:color w:val="FF0000"/>
          <w:sz w:val="18"/>
          <w:lang w:val="pt-BR"/>
        </w:rPr>
        <w:t>: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7  GRN [] [] [] [] []VERNE</w:t>
      </w:r>
    </w:p>
    <w:p>
      <w:pPr>
        <w:pStyle w:val="Normal"/>
        <w:rPr>
          <w:rFonts w:ascii="Courier New" w:hAnsi="Courier New" w:cs="Courier New"/>
          <w:color w:val="FF0000"/>
          <w:sz w:val="18"/>
          <w:lang w:val="pt-BR"/>
        </w:rPr>
      </w:pPr>
      <w:r>
        <w:rPr>
          <w:rFonts w:cs="Courier New" w:ascii="Courier New" w:hAnsi="Courier New"/>
          <w:color w:val="FF0000"/>
          <w:sz w:val="18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EUGENE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K1 A   [] [] [] [] []KAR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AN [] [] [] [] []L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E  [] [] [] [] []MAR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AO  [] [] [] [] []BRU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AOR [] [] [] [] []GW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RD [] [] [] [] []ARN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BQ [] [] [] [] []R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FA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CNH [] [] [] [] []DOUG</w:t>
        <w:br/>
        <w:t>W7  CQ 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CWU [] [] [] [] []RO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XB [] [] [] [] []BILL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EZG [] [] [] [] []LINDA*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FGF [] [] [] [] []JOHNNIE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GTP [] [] [] [] []AR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X 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JY  [] [] [] [] []PETE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7  LK 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J7 S  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TRL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UXQ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WR  [] [] [] [] []JEFF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7  YGB [] [] [] [] []ERNI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K7 Z   [] [] [] [] []DAV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FAIRVIEW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 MH [] [] [] [] []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FALLS CITY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LP [] [] [] [] []CHRIS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FLORENC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AT [] [] [] [] []E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HB [] [] [] [] []BRU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6 DA  [] [] [] [] []RI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JE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FM  [] [] [] [] []B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JND [] [] [] [] []TON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HE [] [] [] [] []C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8  OLS [] [] [] [] []BUTCH</w:t>
        <w:br/>
        <w:t>N5  PWL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RAM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6 WAG [] [] [] [] []ROBERT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F6 Z   [] [] [] [] []JAME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ZZZ [] [] [] [] []BILL</w:t>
      </w:r>
    </w:p>
    <w:p>
      <w:pPr>
        <w:pStyle w:val="BodyText3"/>
        <w:rPr>
          <w:rFonts w:ascii="Courier New" w:hAnsi="Courier New"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BodyText3"/>
        <w:rPr/>
      </w:pPr>
      <w:r>
        <w:rPr>
          <w:b/>
          <w:lang w:val="pt-BR"/>
        </w:rPr>
        <w:t>FOSSIL</w:t>
      </w:r>
      <w:r>
        <w:rPr>
          <w:lang w:val="pt-B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 xml:space="preserve">W7  EKO [] [] [] [] []LEN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GSU [] [] [] [] []R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GARDNER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LN [] [] [] [] []AL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GOLD BEACH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C7 JJK [] [] [] [] []BRU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MSA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NCJ [] [] [] [] []PE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OPA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SEG [] [] [] [] []WALL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SYP [] [] [] [] []PAU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UBQ [] [] [] [] []R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GOLD HILL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A7 QYY [] [] [] [] []SWE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GRANTS PASS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BF  [] [] [] [] []BRI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CYK [] [] [] [] []BURT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EKF [] [] [] [] []WARR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KOE [] [] [] [] []D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5 KTC [] [] [] [] []DENN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UK 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WEU [] [] [] [] []ERNIE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sz w:val="18"/>
        </w:rPr>
        <w:t>AD7 X   [] [] [] [] []DICK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GRESHAM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GLG [] [] [] [] []AM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OR  [] [] [] [] []TON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XAH [] [] [] [] []ACH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HERMIS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7 AZ  [] [] [] [] []JIM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N   [] [] [] [] []MAR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OOV [] [] [] [] []NIKKI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ZHG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VX  [] [] [] [] []WHITLEY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HILLSBORO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CKE [] [] [] [] []D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EFP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YE [] [] [] [] []NE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N   [] [] [] [] []MAR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AV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TWL [] [] [] [] []EAR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HINE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A7 VGR [] [] [] [] []WALT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A7 WKH [] [] [] [] []STEVE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HOOD RIVER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E7 CYK [] [] [] [] []CINDY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EXI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JNU [] [] [] [] []G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XI  [] [] [] [] []BOB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Q7 Z   [] [] [] [] []J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INDEPENDENC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BUJ [] [] [] [] []K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ION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DO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JEFFERSO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B7 EGS [] [] [] [] []CONNIE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N7 KM  [] [] [] [] []K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S3 X   [] [] [] [] []DOUG*</w:t>
      </w:r>
    </w:p>
    <w:p>
      <w:pPr>
        <w:pStyle w:val="BodyText3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/>
          <w:b/>
          <w:color w:val="000000"/>
          <w:sz w:val="18"/>
        </w:rPr>
      </w:r>
    </w:p>
    <w:p>
      <w:pPr>
        <w:pStyle w:val="BodyText3"/>
        <w:rPr>
          <w:b/>
          <w:b/>
          <w:lang w:val="pt-BR"/>
        </w:rPr>
      </w:pPr>
      <w:r>
        <w:rPr>
          <w:b/>
          <w:lang w:val="pt-BR"/>
        </w:rPr>
        <w:t>JOSEPH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B7 DZR [] [] [] [] []SCOTT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NEM [] [] [] [] []DEBBI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G7 X   [] [] [] [] []STORM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KEIZER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CS [] [] [] [] []DONAL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PAU [] [] [] [] []PAU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KEN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H2 CS  [] [] [] [] []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DN [] [] [] [] []RAN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GML [] [] [] [] []SANDI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IPG [] [] [] [] []WARREN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OCZ [] [] [] [] []TIM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K7 VO  [] [] [] [] []ELIZABETH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  <w:lang w:val="pt-BR"/>
        </w:rPr>
      </w:pPr>
      <w:r>
        <w:rPr>
          <w:rFonts w:cs="Courier New" w:ascii="Courier New" w:hAnsi="Courier New"/>
          <w:b/>
          <w:color w:val="FF0000"/>
          <w:sz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  <w:lang w:val="pt-BR"/>
        </w:rPr>
        <w:t>KERBY</w:t>
      </w:r>
      <w:r>
        <w:rPr>
          <w:rFonts w:cs="Courier New" w:ascii="Courier New" w:hAnsi="Courier New"/>
          <w:color w:val="FF0000"/>
          <w:sz w:val="18"/>
          <w:lang w:val="pt-B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C7 VKR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BodyText3"/>
        <w:rPr>
          <w:b/>
          <w:b/>
        </w:rPr>
      </w:pPr>
      <w:r>
        <w:rPr>
          <w:b/>
        </w:rPr>
        <w:t>KING CIT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OKN [] [] [] [] []STAN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KLAMATH FALLS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F6 BME [] [] [] [] []RY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BTV [] [] [] [] []DARRE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W  [] [] [] [] []PHI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XD [] [] [] [] []KERN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DI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XV [] [] [] [] []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EIG [] [] [] [] []MARIE****</w:t>
        <w:br/>
        <w:t xml:space="preserve">AB7 ET  [] [] [] [] []CAROLYN                    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A7 FUL [] [] [] [] []JO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GOU [] [] [] [] []JE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HMI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IAE [] [] [] [] []HELEN***</w:t>
        <w:br/>
        <w:t>WA7 IZU [] [] [] [] []BOB</w:t>
        <w:br/>
        <w:t>K7  JIX [] [] [] [] []BOB “PURK”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JIY [] [] [] [] []ROSE “ROSIE”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JNM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KK 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LI  [] [] [] [] []CHR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ODE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OYC [] [] [] [] []ED***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I7 PS  [] [] [] [] []TERRY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RBI [] [] [] [] []B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 xml:space="preserve">N7  RBO [] [] [] [] []KAREN*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RBP [] [] [] [] []BOB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7  RFO [] [] [] [] []RUTH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 xml:space="preserve">KD6 RRR [] [] [] [] []ERIC 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A7 RVQ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SNX [] [] [] [] []MIKE</w:t>
        <w:br/>
        <w:t>K7  UOB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D7 V   [] [] [] [] []F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VNS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WEZ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WJ  [] [] [] [] []WAL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YPR [] [] [] [] []DENNIE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ZIS [] [] [] [] []BOB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KNAPP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AE [] [] [] [] []JOE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KC7 OOH [] [] [] [] []SCOTT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D7 UDX [] [] [] [] []BERNI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lang w:val="pt-BR"/>
        </w:rPr>
        <w:t>LA GRANDE:</w:t>
      </w:r>
      <w:r>
        <w:rPr>
          <w:rFonts w:cs="Courier New" w:ascii="Courier New" w:hAnsi="Courier New"/>
          <w:sz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XZ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YA [] [] [] [] []NANC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5  MVS [] [] [] [] []JE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SL [] [] [] [] []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4  PJS [] [] [] [] []GRAHA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YPJ [] [] [] [] []R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VT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LA PIN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D7 ACK [] [] [] [] []C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F7 AJ 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N6  DFW [] [] [] [] []BEVERL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D6 ECC [] [] [] [] []PAT*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Y7 OR  [] [] [] [] []CURT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9  QAM [] [] [] [] []R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A7 QAV [] [] [] [] []CREAGH*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TYD [] [] [] [] []JIM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VKI [] [] [] [] []VICKI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XRX [] [] [] [] []TED*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ZM  [] [] [] [] []Bill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LAFAYETT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0  NNO [] [] [] [] []FRE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LAKESID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JI  [] [] [] [] []GARRY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JV  [] [] [] [] []MARGARET*</w:t>
      </w:r>
    </w:p>
    <w:p>
      <w:pPr>
        <w:pStyle w:val="BodyText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LAKEVIEW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8"/>
        </w:rPr>
        <w:t>KE7 QP  [] [] [] [] []R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USS [] [] [] [] []DENN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LANGLOI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FHX [] [] [] [] []BEV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LND [] [] [] [] []JC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lang w:val="pt-BR"/>
        </w:rPr>
        <w:t>LEBANON:</w:t>
      </w:r>
      <w:r>
        <w:rPr>
          <w:rFonts w:cs="Courier New" w:ascii="Courier New" w:hAnsi="Courier New"/>
          <w:color w:val="FF0000"/>
          <w:sz w:val="18"/>
          <w:lang w:val="pt-BR"/>
        </w:rPr>
        <w:br/>
      </w:r>
      <w:r>
        <w:rPr>
          <w:rFonts w:cs="Courier New" w:ascii="Courier New" w:hAnsi="Courier New"/>
          <w:sz w:val="18"/>
          <w:lang w:val="pt-BR"/>
        </w:rPr>
        <w:t>K7  ABE [] [] [] [] []AB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B7 AYC [] [] [] [] []FRED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6  EOS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PTF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UXP [] [] [] [] []ORVIL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LEWISBUR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Y0 TE  [] [] [] [] []H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LINCOLN CITY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N1  GH</w:t>
        <w:tab/>
        <w:t xml:space="preserve"> [] [] [] [] []GLEN </w:t>
        <w:tab/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QR [] [] [] [] []DA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KE [] [] [] [] []K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KNK [] [] [] [] []DOU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DQ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H  [] [] [] [] []VE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LYON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CLK [] [] [] [] []CHUCK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BodyText3"/>
        <w:rPr>
          <w:b/>
          <w:b/>
          <w:lang w:val="pt-BR"/>
        </w:rPr>
      </w:pPr>
      <w:r>
        <w:rPr>
          <w:b/>
          <w:lang w:val="pt-BR"/>
        </w:rPr>
        <w:t>MAPLETO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6  DRO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  <w:lang w:val="pt-BR"/>
        </w:rPr>
        <w:t>MARCOLA</w:t>
      </w:r>
      <w:r>
        <w:rPr>
          <w:rFonts w:cs="Courier New" w:ascii="Courier New" w:hAnsi="Courier New"/>
          <w:color w:val="FF0000"/>
          <w:sz w:val="18"/>
          <w:lang w:val="pt-B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TSF [] [] [] [] []SA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CMINNVILLE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W7  CAI [] [] [] [] []CHUCK</w:t>
        <w:br/>
        <w:t>N7  DRP [] [] [] [] []BET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SJM [] [] [] [] []DON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7  TLT [] [] [] [] []TERRY</w:t>
        <w:br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EDFORD: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FH  [] [] [] [] []VER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J  [] [] [] [] []HARLE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IXS [] [] [] [] []DAL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NG [] [] [] [] []BU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PR [] [] [] [] []PHIL</w:t>
        <w:br/>
        <w:t>K7  PTI [] [] [] [] []ALVI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7 PX  [] [] [] [] []RI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AH [] [] [] [] []WAYNE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VS  [] [] [] [] []V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ILLS CITY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JBK [] [] [] [] []JOH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BodyText3"/>
        <w:outlineLvl w:val="9"/>
        <w:rPr/>
      </w:pPr>
      <w:r>
        <w:rPr>
          <w:b/>
        </w:rPr>
        <w:t>MILTON FREEWATER</w:t>
      </w:r>
      <w:r>
        <w:rPr/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AC [] [] [] [] []STEELE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ILWAUKI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ES  [] [] [] [] []HOB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FTJ [] [] [] [] []TOM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A7 KAI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G7 Y   [] [] [] [] []MYRON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MONMOUTH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BUD [] [] [] [] []BU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HBB [] [] [] [] []MIKE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A7 UGQ [] [] [] [] []ALESA*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OSIE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F7 LN  [] [] [] [] []H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OMP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T.VERN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SLY [] [] [] [] []FLOY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YRTLE CREEK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color w:val="000000"/>
          <w:sz w:val="18"/>
        </w:rPr>
        <w:t>KC7 DRB [] [] [] [] []RICH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00"/>
          <w:sz w:val="18"/>
        </w:rPr>
        <w:t>KC7 JNN [] [] [] [] []ARN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0  QOT [] [] [] [] []NOR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YRTLE POINT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EGA [] [] [] [] []DALTON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EIB [] [] [] [] []DE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IPX [] [] [] [] []ROSE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VU  [] [] [] [] []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TC [] [] [] [] []GEORG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NEHALEM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FR 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EWBER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FWB [] [] [] [] []PHI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CD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QBI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UF  [] [] [] [] []PHILLIP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XDX [] [] [] [] []CHR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EWPOR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LUF [] [] [] [] []DI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NORTH BEND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E7 CAN [] [] [] [] []BU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MGO [] [] [] [] []MICHELL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7  NBO [] [] [] [] []DAV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B7 O   [] [] [] [] []KEV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PHI [] [] [] [] []KRI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VCB [] [] [] [] []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WRY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ORTH PLAIN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QHR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O’BRIE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MLR [] [] [] [] []JA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OCEANSID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VS  [] [] [] [] []V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ONTARIO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 U  [] [] [] [] []RON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OREGON CITY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LG [] [] [] [] []GIL</w:t>
        <w:br/>
        <w:t>W7  VDQ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VTD [] [] [] [] []KEV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LH [] [] [] [] []LLOY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ZSC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ZWW [] [] [] [] []AND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lang w:val="pt-BR"/>
        </w:rPr>
        <w:t>OTIS:</w:t>
      </w:r>
      <w:r>
        <w:rPr>
          <w:rFonts w:cs="Courier New" w:ascii="Courier New" w:hAnsi="Courier New"/>
          <w:color w:val="FF0000"/>
          <w:sz w:val="18"/>
          <w:lang w:val="pt-BR"/>
        </w:rPr>
        <w:br/>
      </w:r>
      <w:r>
        <w:rPr>
          <w:rFonts w:cs="Courier New" w:ascii="Courier New" w:hAnsi="Courier New"/>
          <w:color w:val="000000"/>
          <w:sz w:val="18"/>
          <w:lang w:val="pt-BR"/>
        </w:rPr>
        <w:t>N7  AXA [] [] [] [] []SANI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7  RSS [] [] [] [] []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7 XA  [] [] [] [] []FRAN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PENDLE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HJV [] [] [] [] []J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Z0 K   [] [] [] [] []MAR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OC 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TDG [] [] [] [] []DENT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4 TRR [] [] [] [] []AL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URF [] [] [] [] []J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YX  [] [] [] [] []EME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PHILOMATH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KPC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ZZI [] [] [] [] []K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PORT ORFORD: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>KC7 HVM [] [] [] [] []HARR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D7 KAY [] [] [] [] []GAYANNE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PORTLAND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ADH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IS [] [] [] [] []BRI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KO [] [] [] [] []BERNARD</w:t>
        <w:br/>
        <w:t>W7  CTW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UX [] [] [] [] []ETH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WN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EQ  [] [] [] [] []JOE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A7 HI  [] [] [] [] []BER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HLS [] [] [] [] []CURT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ISN [] [] [] [] []WESTL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2 JM 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0 JZO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J7 L   [] [] [] [] []GA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MRX [] [] [] [] []STE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PVW [] [] [] [] []ME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STK [] [] [] [] []PHI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TI 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LB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VG 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VPV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WCF [] [] [] [] []FRANK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KX7 YT 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POWER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TAH [] [] [] [] []RON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PRINEVILLE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E7 EZ  [] [] [] [] []MICHA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JNS [] [] [] [] []ARL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FO [] [] [] [] []DAVE</w:t>
        <w:tab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RIDDL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TIR [] [] [] [] []GAL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ROCKY POIN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QYY [] [] [] [] []SWEDE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ROSEBURG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BWO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EY [] [] [] [] []MAR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GMU [] [] [] [] []CHR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5  KS  [] [] [] [] []M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MFV [] [] [] [] []DOU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PHP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RKR [] [] [] [] []KEI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VNM [] [] [] [] []LE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sz w:val="18"/>
        </w:rPr>
        <w:t>KB7 WDR [] [] [] [] []JER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SALEM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AAI [] [] [] [] []LEW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ASM [] [] [] [] []DOUG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TR [] [] [] [] []AND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G 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JH [] [] [] [] []BJ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CHN [] [] [] [] []VAUG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7 DZ  [] [] [] [] []FRAN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EGF [] [] [] [] []GA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GRH [] [] [] [] []BUT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HS 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IE  [] [] [] [] []CLAIR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MLH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MRR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NLM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SHP [] [] [] [] []KEV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SO  [] [] [] [] []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UJG [] [] [] [] []VE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UMR [] [] [] [] []RI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7 V   [] [] [] [] []STEVE full time R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4 WXG [] [] [] [] []LE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ANDY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7 RF 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ULR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UMO [] [] [] [] []DON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CI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ENW [] [] [] [] []V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LJV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VC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SEASID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DN  [] [] [] [] []JEFF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FIV [] [] [] [] []H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GQB [] [] [] [] []KATRINA</w:t>
      </w:r>
    </w:p>
    <w:p>
      <w:pPr>
        <w:pStyle w:val="BodyText2"/>
        <w:rPr/>
      </w:pPr>
      <w:r>
        <w:rPr/>
        <w:t>W7  GWC [] [] [] [] []DOC</w:t>
      </w:r>
    </w:p>
    <w:p>
      <w:pPr>
        <w:pStyle w:val="BodyText2"/>
        <w:rPr/>
      </w:pPr>
      <w:r>
        <w:rPr/>
        <w:t>AB7 HO  [] [] [] [] []ROXANNE*</w:t>
        <w:br/>
        <w:t>N7  IXI [] [] [] [] []KELLY</w:t>
      </w:r>
    </w:p>
    <w:p>
      <w:pPr>
        <w:pStyle w:val="BodyText2"/>
        <w:rPr/>
      </w:pPr>
      <w:r>
        <w:rPr/>
        <w:t>N7  JED [] [] [] [] []STE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KL [] [] [] [] []GREG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RIA [] [] [] [] []GREG</w:t>
      </w:r>
    </w:p>
    <w:p>
      <w:pPr>
        <w:pStyle w:val="BodyText3"/>
        <w:outlineLvl w:val="9"/>
        <w:rPr>
          <w:rFonts w:ascii="Courier New" w:hAnsi="Courier New" w:cs="Courier New"/>
          <w:sz w:val="18"/>
          <w:lang w:val="pt-BR"/>
        </w:rPr>
      </w:pPr>
      <w:r>
        <w:rPr>
          <w:rFonts w:cs="Courier New"/>
          <w:sz w:val="18"/>
          <w:lang w:val="pt-BR"/>
        </w:rPr>
      </w:r>
    </w:p>
    <w:p>
      <w:pPr>
        <w:pStyle w:val="BodyText3"/>
        <w:outlineLvl w:val="9"/>
        <w:rPr>
          <w:b/>
          <w:b/>
          <w:lang w:val="pt-BR"/>
        </w:rPr>
      </w:pPr>
      <w:r>
        <w:rPr>
          <w:b/>
          <w:lang w:val="pt-BR"/>
        </w:rPr>
        <w:t>SENECA: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B7 WSF [] [] [] [] []TOM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SHADY COV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UGS [] [] [] [] []VERN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SHERIDAN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W7  IG  [] [] [] [] []ARMAND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LO  [] [] [] [] []LOREN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AB7 ZQ  [] [] [] [] []BONNIE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ZQ  [] [] [] [] []MAR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SHERWOOD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JB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ILVER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W  [] [] [] [] []DUA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LFL [] [] [] [] []G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BA [] [] [] [] []D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TW 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SISTER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color w:val="000000"/>
          <w:sz w:val="18"/>
        </w:rPr>
        <w:t>KJ7 DA  [] [] [] [] []ALWY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J7 GQ  [] [] [] [] []BILL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sz w:val="18"/>
        </w:rPr>
        <w:t>KC7 SPL [] [] [] [] []IRENE</w:t>
        <w:b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SPRAGUE RIVE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CA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PRINGFIELD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DL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CIT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QZ [] [] [] [] []DENNIS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KC7 DMH [] [] [] [] []LARR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B7 IE  [] [] [] [] []BERN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JBF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J7 V</w:t>
        <w:tab/>
        <w:t xml:space="preserve"> [] [] [] [] []JEFF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I6 Z   [] [] [] [] []KIRK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ZX  [] [] [] [] []GRE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ST. HELEN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color w:val="000000"/>
          <w:sz w:val="18"/>
        </w:rPr>
        <w:t>K7  AP  [] [] [] [] []HOME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H6 KO  [] [] [] [] []KEV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FF0000"/>
          <w:sz w:val="18"/>
        </w:rPr>
        <w:t>ST. PAU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ET [] [] [] [] []RIC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STAYTON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SF [] [] [] [] []MIK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CYA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UMMI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B7 BKM [] [] [] [] []PATT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B7 BKN [] [] [] [] []JERR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UTHERLI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BOH [] [] [] [] [] B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D   [] [] [] [] []LOYD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EJ  [] [] [] [] []LORI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LEA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YDK [] [] [] [] []JACK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WEET HOM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AAV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BAT [] [] [] [] []H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FOF [] [] [] [] []RI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NIS [] [] [] [] []PAU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QFW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RTT [] [] [] [] []JIM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TANGENT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BUQ [] [] [] [] []W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NA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9 HZT [] [] [] [] []PAU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THE DALLES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GE  [] [] [] [] []J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WEB [] [] [] [] []GE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3 XY  [] [] [] [] []JOHN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TIGARD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7  AX  [] [] [] [] []MILO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BAV [] [] [] [] []ED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N7  KPN [] [] [] [] []KENT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  <w:lang w:val="pt-BR"/>
        </w:rPr>
      </w:pPr>
      <w:r>
        <w:rPr>
          <w:rFonts w:cs="Courier New" w:ascii="Courier New" w:hAnsi="Courier New"/>
          <w:color w:val="FF0000"/>
          <w:sz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ILLAMOOK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EM 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HH  [] [] [] [] []ROGER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N7  IS  [] [] [] [] []GA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E7 S   [] [] [] [] []BE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D7 YPY [] [] [] [] []MICHA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00"/>
          <w:sz w:val="18"/>
        </w:rPr>
        <w:t>AA7 ZY  [] [] [] [] []BU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ILLER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B7 J  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ROUTDAL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OZM [] [] [] [] []RAND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UALATI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7  MKN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A6 TVX [] [] [] [] []RICHAR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URNER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B7 JAL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UNIO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ZHQ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VENETA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EK  [] [] [] [] []RO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eastAsia="Courier New" w:cs="Courier New" w:ascii="Courier New" w:hAnsi="Courier New"/>
          <w:b/>
          <w:color w:val="FF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ALDPOR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EH [] [] [] [] []CARO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ARRENTO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AA  [] [] [] [] []BRU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IBA [] [] [] [] []NATH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PAC [] [] [] [] []GA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ZPJ [] [] [] [] []LOR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b/>
          <w:b/>
          <w:color w:val="FF0000"/>
          <w:sz w:val="18"/>
        </w:rPr>
      </w:pPr>
      <w:r>
        <w:rPr>
          <w:rFonts w:eastAsia="Courier New" w:cs="Courier New" w:ascii="Courier New" w:hAnsi="Courier New"/>
          <w:b/>
          <w:color w:val="FF0000"/>
          <w:sz w:val="18"/>
        </w:rPr>
        <w:t xml:space="preserve">             </w:t>
      </w:r>
    </w:p>
    <w:p>
      <w:pPr>
        <w:pStyle w:val="BodyText3"/>
        <w:rPr>
          <w:b/>
          <w:b/>
        </w:rPr>
      </w:pPr>
      <w:r>
        <w:rPr>
          <w:b/>
        </w:rPr>
        <w:t>WEST LIN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8"/>
        </w:rPr>
        <w:t>WA7 BND [] [] [][] []RICHAR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GJR [] [] [] [] []HARV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8"/>
        </w:rPr>
        <w:t>KX7 F  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ILLIAM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OCN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ILLSONVILL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KP [] [] [] [] []RICH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INCHESTE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RUZ [] [] [] [] []FLOY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GMU [] [] [] [] []CHRIS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WINSTON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E7 BBU [] [] [] [] []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BEF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AM [] [] [] [] []CLANCY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IS [] [] [] [] []CHRISTINA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YNX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WOLF CREEK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GN  [] [] [] [] []CARTER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TSX [] [] [] [] []LEONAR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BodyText3"/>
        <w:outlineLvl w:val="9"/>
        <w:rPr/>
      </w:pPr>
      <w:r>
        <w:rPr>
          <w:b/>
        </w:rPr>
        <w:t>WOODBURN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GFB [] [] [] [] []HAROL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CNH [] [] [] [] []LE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YACHAT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U7 G  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WLL [] [] [] [] []DON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YAMHILL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B7 HTV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LD [] [] [] [] []TOD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ZIGZAG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GQV [] [] [] [] []LINDA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NWM [] [] [] [] []CHU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SYG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</w:t>
      </w:r>
    </w:p>
    <w:p>
      <w:pPr>
        <w:pStyle w:val="Heading4"/>
        <w:rPr/>
      </w:pPr>
      <w:r>
        <w:rPr/>
        <w:t>THIS COMPLETES THE OREGON ROLL C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  <w:u w:val="single"/>
        </w:rPr>
      </w:pPr>
      <w:r>
        <w:rPr>
          <w:rFonts w:cs="Courier New" w:ascii="Courier New" w:hAnsi="Courier New"/>
          <w:b/>
          <w:color w:val="0000FF"/>
          <w:sz w:val="18"/>
        </w:rPr>
        <w:t>ARE THERE ANY LATE, MISSED OR VISITORS THROUGH THE OREGON PORTION OF THE ROLL?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UT OF STAT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LASKA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RR [] [] [] [] []BILL(Soldotna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7 DTH [] [] [] [] []Chu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7 GG  [] [] [] [] []ME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1 OU  [] [] [] [] []Debbie (Big Lake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L7 OW  [] [] [] [] []TOM (Keni)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KL7 QOW [] [] [] [] []MIKE (Palmer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7 Y   [] [] [] [] []SETH (Palmer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7 YXF [] [] [] [] []LEN (Haines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L7 ZM  [] [] [] [] []GENE  (Palmer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RIZON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K  [] [] [] [] []ROSS (yum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QK [] [] [] [] []TOM(Tucs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RZ [] [] [] [] []BILL (Tayl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BBD [] [] [] [] []LOUIE )Staffo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CQC [] [] [] [] []NO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5  DAR [] [] [] [] []DARRYL (phoenix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C7 DUU [] [] [] [] []JACK (Yuma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Z  [] [] [] [] []MARIO (Sun Lake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FSR [] [] [] [] []NORM (Schol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5 G   [] [] [] [] []CHRIS(Kingman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W7 J   [] [] [] [] []JIM  (Tucson)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KBI [] [] [] [] []THAD (Scottsdale)</w:t>
      </w:r>
    </w:p>
    <w:p>
      <w:pPr>
        <w:pStyle w:val="BodyText2"/>
        <w:rPr/>
      </w:pPr>
      <w:r>
        <w:rPr/>
        <w:t>W7  KOC [] [] [] [] []BILL (Glenda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BN [] [] [] [] []DON (Temp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7  NWM [] [] [] [] []CHUCK(Bullhead City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4  OTM [] [] [] [] []TOM ((San Angelo T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PJL [] [] [] [] []ROS (Yum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PRC [] [] [] [] []AL (Flagstaff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RZC [] [] [] [] []MARLAND(Meadview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SAL [] [] [] [] []STEVE (Peor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SCY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SWP [] [] [] [] []BOB(Phoenix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SQN [] [] [] [] []AL (Sahuari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NS [] [] [] [] []GERALD(Green Valle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VPY [] [] [] [] []HARRY (Glenda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XP  [] [] [] [] []GEORGE (Tucs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ALIFORNI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6 AFA [] [] [] [] []BILL (Mt. Shas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6 AK  [] [] [] [] []MIKE(Yuba Cit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AL  [] [] [] [] []AL  (San Ram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AMI [] [] [] [] []RODNEY(Seattle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KK6 AS  [] [] [] [] []BEN(Lompoc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6 BCA [] [] [] [] []DON(Andrs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BFA [] [] [] [] []BILL(Simi Val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BIL [] [] [] [] []BILL (Reed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BRR [] [] [] [] []DANA(San Francis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BSR [] [] [] [] []BRANDON (Modes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6 C   [] [] [] [] []CARL(Shingletown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I6 CPE [] [] [] [] []DALE (Alturas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M6 CQ  [] [] [] [] []DAN</w:t>
        <w:tab/>
        <w:t xml:space="preserve"> (C.H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CQH [] [] [] [] []BILL (Ukia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DLC [] [] [] [] []DAN (Redwood Cit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DNR [] [] [] [] []BOB(Westminis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DXP [] [] [] [] []BILL (Nipom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6  DZO [] [] [] [] []JOE  (Portola)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G   [] [] [] [] []GERALD (Penn Valle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EAZ [] [] [] [] []MARV (Foresthi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EJR [] [] [] [] []ATTILIO (Lancas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EVF [] [] [] [] []JEFF(Ridgecres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EML [] [] [] [] []GENE (Myer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FMD [] [] [] [] []TOM (Bakersfiel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FVV [] [] [] [] []JERRY (San Lorenzo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KI6 GVI [] [] [] [] []PAUL (Nevada Cit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GPH [] [] [] [] []GREG (Boulder Cree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6 GYJ [] [] [] [] []DON (West Poi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IDM [] [] [] [] []CHARLEY (Mt Shas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0  IJ  [] [] [] [] []ALL (Mokelumne H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JAE [] [] [] [] []LYNN (SanFrancis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0 JB  [] [] [] [] []DON(Fremo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6 JIS [] [] [] [] []STEVE(Cloverda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JJB [] [] [] [] []JEFF</w:t>
        <w:tab/>
        <w:t>(Foresthi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JJJ [] [] [] [] [] JACK(Santa Cruz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G6 JMH [] [] [] [] []LEO (Ventura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F6 JNZ [] [] [] [] []JOHN (Fort Brag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KGD [] [] [] [] []FRANK (Haywa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KM  [] [] [] [] []KEN(Sonom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6 KV  [] [] [] [] []DANILO (Fremo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KXG [] [] [] [] []Cecil (Loomi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KYJ [] [] [] [] []RON (Chi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E6 LA  [] [] [] [] []KEN (Arnol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LKM [] [] [] [] []KEN (Medesto)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LOM [] [] [] [] []BILL (Redding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AE6 MI  [] [] [] [] []ROGER (Los Gato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6 MV  [] [] [] [] []RON  (Placent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N6 NG  [] [] [] [] []TONY (Sacramen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NNI [] [] [] [] []PAUL (Haywa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NRB [] [] [] [] []TIM (Angel Camp C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NZV [] [] [] [] []GLEN (Hem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6 OEN [] [] [] [] []DAVE(Menlo Par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6 OK  [] [] [] [] []FRANK(San Dieg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OTW [] [] [] [] []SID  (Marys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PAY [] [] [] [] []BILL (Sacramen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6 PBE [] [] [] [] []BOB  (Tular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PZE [] [] [] [] []MARVIN(SuisunCity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6 QAY [] [] [] [] []DAVE(Blaris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D6 RH  [] [] [] [] []JEFF (Danville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RTP [] [] [] [] []KEN  (Eurek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RWK [] [] [] [] []Dick (Idyllwil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RXH [] [] [] [] []DERRY (Sacramen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D  [] [] [] [] []TOM (San Mate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TLG [] [] [] [] []TIM (Escal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TNR [] [] [] [] []TOM (Stamdis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F6 TQG [] [] [] [] []ALEX (Susan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TUX [] [] [] [] []GUY (Twenty-9Palm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TWI [] [] [] [] []TIM (Parad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TYB [] [] [] [] []RAY (Cottonwoo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TYQ [] [] [] [] []GARY (Yrek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I6 U   [] [] [] [] []DON (Sacramen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ULU [] [] [] [] []KENNY(Newar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6 UMU [] [] [] [] []DOUG (Nova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E6 UU  [] [] [] [] []STEVE (Fortun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6 UUF [] [] [] [] []RALPH (Eurek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UQZ [] [] [] [] []JOHN (Monter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6 VL  [] [] [] [] []WILL(Berk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VPJ [] [] [] [] []DAN (Rancho Cordov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E6 VR  [] [] [] [] []JIM(San Pedr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WIT [] [] [] [] []LARRY(Trac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6 WR  [] [] [] [] []STEVE (Bakersfiel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WVW [] [] [] [] []KATHY(Marys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6 XO  [] [] [] [] []KEN (Oakhurs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YAM [] [] [] [] []JIM (Salina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YNH [] [] [] [] []TOM(San Diego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A6 YNL [] [] [] [] []</w:t>
      </w:r>
      <w:r>
        <w:rPr>
          <w:rFonts w:cs="Courier New" w:ascii="Courier New" w:hAnsi="Courier New"/>
          <w:sz w:val="16"/>
        </w:rPr>
        <w:t>Carolyn</w:t>
      </w:r>
      <w:r>
        <w:rPr>
          <w:rFonts w:cs="Courier New" w:ascii="Courier New" w:hAnsi="Courier New"/>
          <w:sz w:val="18"/>
        </w:rPr>
        <w:t>(SusunCity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YNO [] [] [] [] []TERRY (Los Alto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6 YPP [] [] [] [] []SHANNON(Modesto)*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>WB6 ZRP [] [] [] [] []JACK (Santa Rosa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lang w:val="pt-BR"/>
        </w:rPr>
      </w:pPr>
      <w:r>
        <w:rPr>
          <w:rFonts w:cs="Courier New" w:ascii="Courier New" w:hAnsi="Courier New"/>
          <w:b/>
          <w:color w:val="FF0000"/>
          <w:sz w:val="18"/>
          <w:lang w:val="pt-BR"/>
        </w:rPr>
        <w:t>CANAD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7 APK [] [] [] [] []ALEX(Victor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AFZ [] [] [] [] []MARK (Burnab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6 CKR [] [] [] [] []WARREN(Alber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DQQ [] [] [] [] []STEVE (Enderb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EIS [] [] [] [] []ALEX (Kelown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HOJ [] [] [] [] []JIM(PrinceGeor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6 KDD [] [] [] [] []KELLY(Alberta)</w:t>
      </w:r>
    </w:p>
    <w:p>
      <w:pPr>
        <w:pStyle w:val="Normal"/>
        <w:rPr>
          <w:rFonts w:ascii="Courier New" w:hAnsi="Courier New" w:cs="Courier New"/>
          <w:sz w:val="18"/>
          <w:lang w:val="pt-BR"/>
        </w:rPr>
      </w:pPr>
      <w:r>
        <w:rPr>
          <w:rFonts w:cs="Courier New" w:ascii="Courier New" w:hAnsi="Courier New"/>
          <w:sz w:val="18"/>
          <w:lang w:val="pt-BR"/>
        </w:rPr>
        <w:t xml:space="preserve">VE7 KJE [] [] [] [] []PETE(Oliver BC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NWI [] [] [] [] []GLEN(Anmoe)</w:t>
        <w:br/>
        <w:t>VE7 POH [] [] [] [] []TERRY (CobbleHi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SJW [] [] [] [] []WIL (Salt Spr Is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6 SUM [] [] [] [] []DEWAYNE (Alber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WSM [] [] [] [] []BILL (Port Alberni)</w:t>
      </w:r>
    </w:p>
    <w:p>
      <w:pPr>
        <w:pStyle w:val="Normal"/>
        <w:rPr>
          <w:rFonts w:ascii="Courier New" w:hAnsi="Courier New" w:eastAsia="Courier New" w:cs="Courier New"/>
          <w:b/>
          <w:b/>
          <w:color w:val="FF0000"/>
          <w:sz w:val="18"/>
        </w:rPr>
      </w:pPr>
      <w:r>
        <w:rPr>
          <w:rFonts w:eastAsia="Courier New" w:cs="Courier New" w:ascii="Courier New" w:hAnsi="Courier New"/>
          <w:b/>
          <w:color w:val="FF0000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OLORAD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0  AVH [] [] [] [] []BILL (Greeel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U0 J   [] [] [] [] []DICK(Grand Junc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OIN [] [] [] [] []HANK(Grand Junc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0 OYO [] [] [] [] []STAN (West Cliff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0 RLO [] [] [] [] []VIRGIL (Sterlin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IDAH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IQ [] [] [] [] []RON (King Hi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BEC [] [] [] [] []BARRY(Bonners Fe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MO [] [] [] [] []WILL(Couer D Ale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BA [] [] [] [] []JOE (Nampa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B7 CYK [] [] [] [] []DAYTON(</w:t>
      </w:r>
      <w:r>
        <w:rPr>
          <w:rFonts w:cs="Courier New" w:ascii="Courier New" w:hAnsi="Courier New"/>
          <w:sz w:val="16"/>
        </w:rPr>
        <w:t>Bonners Fer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7  DVR [] [] [] [] []ROGER(Horsehoe Bend</w:t>
      </w:r>
    </w:p>
    <w:p>
      <w:pPr>
        <w:pStyle w:val="BodyText2"/>
        <w:rPr/>
      </w:pPr>
      <w:r>
        <w:rPr/>
        <w:t>N7  EDN [] [] [] [] []ED (Port Falls)</w:t>
      </w:r>
    </w:p>
    <w:p>
      <w:pPr>
        <w:pStyle w:val="BodyText2"/>
        <w:rPr/>
      </w:pPr>
      <w:r>
        <w:rPr/>
        <w:t>KE7 EMB [] [] [] [] [] SCOTT (Oak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IYA [] [] [] [] []KEVAN (Ruper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JEH [] [] [] [] []BURT(Ruper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JGN [] [] [] [] []AL 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JIL [] [] [] [] []JIM(CordeAl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AU [] [] [] [] []DICK (Counci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0  KHL [] [] [] [] []WILL(Namp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KZD [] [] [] [] []GARY (Lewis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MA [] [] [] [] []BOB (Moyei Spring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PN [] [] [] [] []RICK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MZG [] [] [] [] []KEN  (Meridia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GM [] [] [] [] []ELDON(Fish Hav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OTL [] [] [] [] []BILL(Emmet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PH  [] [] [] [] []DALE(Rathdru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QFE [] [] [] [] []GARY (Emmet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REM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RLS [] [] [] [] []BOB(Knapp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RQI [] [] [] [] []JESSE (Caldwe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RWA [] [] [] [] []DARRELL (Kamia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SKS [] [] [] [] []STEVE (New Plymou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5  USN [] [] [] [] []JOHN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VFS [] [] [] [] []TOM((Hay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IN [] [] [] [] []Rex (Rigb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WNX [] [] [] [] []HAL 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7 XP  [] [] [] [] []FORREST</w:t>
        <w:br/>
        <w:t>WA7 ZNN [] [] [] [] []BOB 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ONTANA:</w:t>
        <w:br/>
      </w:r>
      <w:r>
        <w:rPr>
          <w:rFonts w:cs="Courier New" w:ascii="Courier New" w:hAnsi="Courier New"/>
          <w:sz w:val="18"/>
        </w:rPr>
        <w:t>W7  EUQ [] [] [] [] []BOB (Superi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MEK [] [] [] [] []DAN (Corvalli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BB [] [] [] [] []CAM (Great Fall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SJZ [] [] [] [] []BRUCE (Bozema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TBC [] [] [] [] []TERRY(E. Glacier PK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EVAD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CD  [] [] [] [] []JD  (Gardner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MK [] [] [] [] []CHUCK(Virginia Ci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M6 CQ  [] [] [] [] []DAN(Spark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CRZ [] [] [] [] []PAUL (Fal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DIL [] [] [] [] []DAVE (Spark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0 DU  [] [] [] [] []TERRY (Min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ZZ [] [] [] [] []ERIC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EJB [] [] [] [] []DICK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FOO [] [] [] [] []DOUG 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FVK [] [] [] [] []BILL (Pahrum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GFV [] [] [] [] []LYNN (Pahrum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Z6 H   [] [] [] [] []FRED 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IF  [] [] [] [] []DUDLEY(Las Vega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INV [] [] [] [] []NICK)Min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JH  [] [] [] [] []JIM(Pahrum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JIO [] [] [] [] []BRIAN (Silver Sp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9  MCB [] [] [] [] []CHARLES (Min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NCP [] [] [] [] []FRANK(Spanish Sp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NEV [] [] [] [] []BARNEY (Spark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NHC [] [] [] [] []JOHN (Welling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G1 Q   [] [] [] [] []PAUL 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QDL [] [] [] [] []JOE 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QHH [] [] [] [] []CLYDE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QHM [] [] [] [] []ED(Loveloc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0  RIE [] [] [] [] []GENE(Henders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RTI [] [] [] [] []AL (Carson Cit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RWB [] [] [] [] []DICK (Min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OD [] [] [] [] []MATT (Spark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VPK [] [] [] [] []GALE (Fall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K7 W   [] [] [] [] []JIM 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WCY [] [] [] [] []BILL (Gardner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H6 XS  [] [] [] [] []JOHN (Pahrum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V7 YL  [] [] [] [] []CARROLL (Day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YNX [] [] [] [] []HARV (Eld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ZPP [] [] [] [] []MARK (Fallon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UTAH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ERW [] [] [] [] []DAVE (Kearn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RAC [] [] [] [] []BRYAN (West Jord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RQ  [] [] [] [] []JAY   (Og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STB [] [] [] [] []ART (Sand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AC [] [] [] [] []WAYNE(Big Wa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7  WRU [] [] [] [] []JOE(Pleasant Grove)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YNX [] [] [] [] []HARVEY (Elko)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ASHINGTON: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 -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AB  [] [] [] [] []JIM (Chehali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DR [] [] [] [] []MIKE (Port Lundlow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AI  [] [] [] [] []GEORGE (Montesa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AVI [] [] [] [] []PAT (Everet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VX [] [] [] [] []CRAIG(Battle Gr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AX  [] [] [] [] []BART(Olymp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BMA [] [] [] [] []JIM(Nine Mile Fal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BO [] [] [] [] []MARK (Gig Harb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D  [] [] [] [] []BOB (Duva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DU [] [] [] [] []GEORGE (Chehali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BDY [] [] [] [] []KEVAN(Longbeac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K  [] [] [] [] []ART (Long Beac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O  [] [] [] [] []JOHN (Wood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BQQ [] [] [] [] []MARTI(Battle Gr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C7 C   [] [] [] [] []BILL (Ellensbur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CCL [] [] [] [] []HEIDI(Walla Wal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CMQ [] [] [] [] []RICH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NE [] [] [] [] []JAKE (Bellingh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L7 CQ  [] [] [] [] []RUSTY (Port Orch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RE [] [] [] [] []LOREN(Elecric Ci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RN [] [] [] [] []CARL (Longview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CVW [] [] [] [] []BOB (Ocean Par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4  DAG [] [] [] [] []DAVE 9Port Orcha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AR [] [] [] [] []ORMAN (Bellingh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DJ  [] [] [] [] []COY(Bellingh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RT [] [] [] [] []NITA(Port Angele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TT [] [] [] [] []GLENN (Ren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VV [] [] [] [] []MARV(Redmo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DXF [] [] [] [] []BOB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DY  [] [] [] [] []OMER (Shel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DY  [] [] [] [] []DO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YG [] [] [] [] []HOWARD (Oystervi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EK  [] [] [] [] []GARY (Spanawa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MK [] [] [] [] []BRUCE (Hoqui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FCB [] [] [] [] []RUDY (Rosal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FHH [] [] [] [] []JARDY (Vancouver)</w:t>
      </w:r>
    </w:p>
    <w:p>
      <w:pPr>
        <w:pStyle w:val="Heading4"/>
        <w:rPr/>
      </w:pPr>
      <w:r>
        <w:rPr/>
        <w:t>G - 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GFA [] [] [] [] []DAVIS (Aberde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GHZ [] [] [] [] []MIKE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GN  [] [] [] [] []PAUL  (Fif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OF [] [] [] [] []STU (Seatt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BV [] [] [] [] []NEIL (Shel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DO [] [] [] [] []STEVE (Roches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HDX [] [] [] [] []MARK (Yakim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E  [] [] [] [] []RON (Medical Lak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HFL [] [] [] [] []LYLE (Clay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HMU [] [] [] [] []DARRELL (Redmo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HXC [] [] [] [] []GARY (Ren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IBE [] [] [] [] []MIKE (Col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INM [] [] [] [] []RAY (Pas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PU [] [] [] [] []HARLA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JB  [] [] [] [] []JACK (Cama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JGV [] [] [] [] []RO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JMC [] [] [] [] []Thatcher(Raymo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JRE [] [] [] [] []MIKE (Edmond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JRE [] [] [] [] []JERRY (Lyn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5 JRS [] [] [] [] []JOHN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EV [] [] [] [] []KEVIN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KGA [] [] [] [] []RALPH (Bothe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KGY [] [] [] [] []JOH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KID [] [] [] [] []KEVIN (Ocean Par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KIO [] [] [] [] []NORM (Walla Wall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KJZ [] [] [] [] []TIM (Geg Harb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LL [] [] [] [] []KEN 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7 KV  [] [] [] [] []PHIL (Sammamis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XB [] [] [] [] []BILL (Seatac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LD  [] [] [] [] []JIM (Bellingham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K7  LDB [] [] [] [] []TYSON(Edmo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LIY [] [] [] [] []DAVID(Yakim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LJ  [] [] [] [] []LARRY (Wood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MX [] [] [] [] []PAUL (Seatt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LNR [] [] [] [] []RANDY(Wood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LYE [] [] [] [] []MARK (Seatt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2  MLS [] [] [] [] []MONTE(Bremert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MXB [] [] [] [] []MIKE  (Bothell)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 - 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NEO [] [] [] [] []NORM (Wenatche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KO [] [] [] [] []DEAN(Samonis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NLG [] [] [] [] []FRANK (Walla Wall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NOA [] [] [] [] []MIKE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NOO [] [] [] [] []MIKE (Brush Prari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NR  [] [] [] [] []RICK (Samminis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NVE [] [] [] [] []JOHN (Bothe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NW  [] [] [] [] []DOUG (E. Wenatch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NWP [] [] [] [] []HOMER (Seatac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NYE [] [] [] [] []TERRY (Lang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R7 ON  [] [] [] [] []BILL  (Montesa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OR  [] [] [] [] []LEO (Brush Prairi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OTO [] [] [] [] []DON (Hoqui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V  [] [] [] [] []MIKE (Renton)</w:t>
        <w:br/>
        <w:t>WA7 PRC [] [] [] [] []BRYAN (everet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PTN [] [] [] [] []LONNE(Mt.Vern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QJ  [] [] [] [] []RYA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QNE [] [] [] [] []DICK  (Shel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RBH [] [] [] [] []MIKE (Cle Elu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RP  [] [] [] [] []RICHARD(Bremerton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7  SRC [] [] [] [] []SCOTT(Rockfo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SSO [] [] [] [] []MIKE(Fernda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SY  [] [] [] [] []LEN (Coving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TBC [] [] [] [] []AL (Kirk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CO [] [] [] [] []RICH(Apple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TRC [] [] [] [] []ROGER  (Aubur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TT  [] [] [] [] []WAYNE(Friday Harb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TUT [] [] [] [] []MITCH (Ravensda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VA [] [] [] [] []JERE (Keyport)</w:t>
      </w:r>
    </w:p>
    <w:p>
      <w:pPr>
        <w:pStyle w:val="Heading4"/>
        <w:rPr/>
      </w:pPr>
      <w:r>
        <w:rPr/>
        <w:t>U – Z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UFF [] [] [] [] []DAN (For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UIK [] [] [] [] []JACK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UIR [] [] [] [] []DAVID (Richfiel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USR [] [] [] [] []TOM (Ronal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VL  [] [] [] [] []JIM (Othel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VNW [] [] [] [] []BOB (Rich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AA [] [] [] [] []VERN (LA CEN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WF  [] [] [] [] []STU (Longvie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7 WT  [] [] [] [] []JUDITH(Kettle Falls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W7  WRB [] [] [] [] []Chip(Battle Ground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4 VB  [] [] [] [] []TERRY (Yel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Y   [] [] [] [] []WOODY (Spokan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YD  [] [] [] [] []KEN  (Moses Lak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DS [] [] [] [] []FRANK (Brews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LV [] [] [] [] []AL (Port Ange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YPP [] [] [] [] []AL (Col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YZP [] [] [] [] []RON (Port Orcha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YSS [] [] [] [] []DAVE (Brush Prari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YYO [] [] [] [] []BILL(Aberde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ZEM [] [] [] [] []JERRY(PortTownse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ZQW [] [] [] [] []TERRY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ZSQ [] [] [] [] []SHARON (Keyport)</w:t>
      </w:r>
    </w:p>
    <w:p>
      <w:pPr>
        <w:pStyle w:val="BodyText3"/>
        <w:outlineLvl w:val="9"/>
        <w:rPr>
          <w:rFonts w:ascii="Courier New" w:hAnsi="Courier New"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WYOMIN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AOK [] [] [] [] []RALPH (Casp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XCU [] [] [] [] []CURTIS (Big Pin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his completes the roll call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--------CHECK-IN'S FROM ANYWHERE---------</w:t>
      </w:r>
      <w:r>
        <w:rPr>
          <w:rFonts w:cs="Courier New" w:ascii="Courier New" w:hAnsi="Courier New"/>
          <w:color w:val="0000FF"/>
          <w:sz w:val="18"/>
        </w:rPr>
        <w:br/>
        <w:t xml:space="preserve">---------------VISITORS------------------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4 BC  [] [] [] [] []  JOHN   T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4 JMF [] [] [] [] []  JOHN   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4 VVS [] [] [] [] []  RICHARD TN.</w:t>
      </w:r>
    </w:p>
    <w:sectPr>
      <w:footerReference w:type="default" r:id="rId2"/>
      <w:type w:val="nextPage"/>
      <w:pgSz w:w="12240" w:h="15840"/>
      <w:pgMar w:left="864" w:right="864" w:gutter="864" w:header="0" w:top="864" w:footer="0" w:bottom="8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color w:val="FF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18"/>
    </w:rPr>
  </w:style>
  <w:style w:type="paragraph" w:styleId="BodyText3">
    <w:name w:val="Body Text 3"/>
    <w:basedOn w:val="Normal"/>
    <w:qFormat/>
    <w:pPr>
      <w:outlineLvl w:val="0"/>
    </w:pPr>
    <w:rPr>
      <w:rFonts w:ascii="Courier New" w:hAnsi="Courier New" w:cs="Courier New"/>
      <w:color w:val="FF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54:00Z</dcterms:created>
  <dc:creator>Loyd W. George</dc:creator>
  <dc:description/>
  <cp:keywords/>
  <dc:language>en-US</dc:language>
  <cp:lastModifiedBy>Elizabeth Simon</cp:lastModifiedBy>
  <cp:lastPrinted>2008-09-15T17:46:00Z</cp:lastPrinted>
  <dcterms:modified xsi:type="dcterms:W3CDTF">2008-10-06T01:27:00Z</dcterms:modified>
  <cp:revision>34</cp:revision>
  <dc:subject/>
  <dc:title>ALBANY:</dc:title>
</cp:coreProperties>
</file>