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Datenblatt 807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ockelschaltu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87579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8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875790" cy="2095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96, bottom view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kelnummer: 807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8"/>
        <w:gridCol w:w="1443"/>
        <w:gridCol w:w="3434"/>
        <w:gridCol w:w="1307"/>
      </w:tblGrid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izung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rekt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V, parallel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A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wendung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f-Endtetrode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tetrode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zillator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odenspannung, statisch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V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odenstrom, statisch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mA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tterspannung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V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hirmgitterspannung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V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ere Grenzfrequenz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MHz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x. Anodenverlustleistung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W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x. Katodenstrom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mA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x. Anodenspannung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V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x. Schirmgitterspannung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V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x. Schirmgitterbelastung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W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x. Gittervorspannung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0V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ilheit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mA/V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x. Gitterwiderstand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kOhm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erlaufverstaerkung g2/g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tter/Anode-Kapazitaet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pF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x. Spannung Katode/ Heizfaden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V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K/Netto/Stk.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A.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nd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7.2001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FFFFFF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06:46:00Z</dcterms:created>
  <dc:creator>PC</dc:creator>
  <dc:description/>
  <dc:language>en-US</dc:language>
  <cp:lastModifiedBy>PC</cp:lastModifiedBy>
  <dcterms:modified xsi:type="dcterms:W3CDTF">2003-08-16T06:46:00Z</dcterms:modified>
  <cp:revision>1</cp:revision>
  <dc:subject/>
  <dc:title>Datenblatt 807</dc:title>
</cp:coreProperties>
</file>