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0" w:hanging="0"/>
        <w:jc w:val="center"/>
        <w:rPr>
          <w:rFonts w:ascii="Courier New" w:hAnsi="Courier New" w:eastAsia="Courier New" w:cs="Courier New"/>
        </w:rPr>
      </w:pPr>
      <w:r>
        <w:rPr>
          <w:rFonts w:eastAsia="Courier New" w:cs="Courier New" w:ascii="Courier New" w:hAnsi="Courier New"/>
          <w:color w:val="000000"/>
          <w:sz w:val="28"/>
          <w:szCs w:val="28"/>
        </w:rPr>
        <w:t>The Constitution of the United States of America</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Preambl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e the people of the United States, in order to form a more perfect union, establish justice, insure domestic tranquility, provide for the common defense, promote the general welfare, and secure the blessings of liberty to </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ourselves and our posterity, do ordain and establish this Constitution for the United States of America.</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jc w:val="center"/>
        <w:rPr>
          <w:rFonts w:ascii="Courier New" w:hAnsi="Courier New" w:eastAsia="Courier New" w:cs="Courier New"/>
        </w:rPr>
      </w:pPr>
      <w:r>
        <w:rPr>
          <w:rFonts w:eastAsia="Courier New" w:cs="Courier New" w:ascii="Courier New" w:hAnsi="Courier New"/>
          <w:b/>
          <w:bCs/>
          <w:color w:val="000000"/>
          <w:sz w:val="28"/>
          <w:szCs w:val="28"/>
        </w:rPr>
        <w:t>Articles</w:t>
      </w:r>
    </w:p>
    <w:p>
      <w:pPr>
        <w:pStyle w:val="Normal"/>
        <w:spacing w:lineRule="auto" w:line="240"/>
        <w:ind w:right="-720" w:hanging="0"/>
        <w:rPr>
          <w:rFonts w:ascii="Courier New" w:hAnsi="Courier New" w:eastAsia="Courier New" w:cs="Courier New"/>
        </w:rPr>
      </w:pPr>
      <w:r>
        <w:rPr>
          <w:rFonts w:eastAsia="Courier New" w:cs="Courier New" w:ascii="Courier New" w:hAnsi="Courier New"/>
          <w:sz w:val="24"/>
          <w:szCs w:val="24"/>
        </w:rPr>
        <w:t>Article I:  The Legislative Branch</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1. All legislative powers herein granted shall be vested in a Congress of the United States, which shall consist of a Senate and House of Representativ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2.  The House of Representatives shall be composed of members chosen every second year by the people of the several states, and the electors in each state shall have the qualifications requisite for electors of the most numerous branch of the state legislatur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person shall be a Representative who shall not have attained to the age of twenty five years, and been seven years a citizen of the United States, and who shall not, when elected, be an inhabitant of that state in which he shall be chose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Hampshire shall be entitled to chuse three, Massachusetts eight, Rhode Island and Providence Plantations one, Connecticut five, New York six, New Jersey four, Pennsylvania eight, Delaware one, Maryland six, Virginia ten, North Carolina five, South Carolina five, and Georgia thre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vacancies happen in the Representation from any state, the executive authority thereof shall issue writs of election to fill such vacanci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House of Representatives shall choose their speaker and other officers; and shall have the sole power of impeachment.</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3.  The Senate of the United States shall be composed of two Senators from each state, chosen by the legislature thereof, for six years; and each Senator shall have one vot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mediately after they shall be assembled in consequence of the first election, they shall be divided as equally as may be into three classes. The seats of the Senators of the first class shall be vacated at th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expiration of the second year, of the second class at the expiration of the fourth year, and the third class at the expiration of the sixth year, so that one third may be chosen every second year; and if vacancies happen by resignation, or otherwise, during the recess of the legislature of any state, the executive thereof may make temporary appointments until the next meeting of the legislature, which shall then fill such vacanci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 person shall be a Senator who shall not have attained to the age of thirty years, and been nine years a citizen of the United States and who shall not, when elected, be an inhabitant of that state for which he shall be chosen.                                                 </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Vice President of the United States shall be President of the Senate, but shall have no vote, unless they be equally divided.</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enate shall choose their other officers, and also a President pro tempore, in the absence of the Vice President, or when he shall exercise the office of President of the United Stat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4.   The times, places and manner of holding elections for Senators and Representatives, shall be prescribed in each state by the legislature thereof; but the Congress may at any time by law make or alter such</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regulations, except as to the places of choosing Senator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ongress shall assemble at least once in every year, and such meeting shall be on the first Monday in December, unless they shall by law appoint a different day.</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5.   Each House shall be the judge of the elections, returns and qualifications of its own members, and a majority of each shall constitute a quorum to do business; but a smaller number may adjourn from day to day,</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nd may be authorized to compel the attendance of absent members, in such manner, and under such penalties as each House may provid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ch House may determine the rules of its proceedings, punish its members for disorderly behavior, and, with the concurrence of two thirds, expel a  member.</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ither House, during the session of Congress, shall, without the consent of the other, adjourn for more than three days, nor to any other place than that in which the two Houses shall be sitting.</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6.  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Senator or Representative shall, during the time for which he was elected, be appointed to any civil office under the authority of the United States, which shall have been created, or the emoluments whereof shall</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have been increased during such time: and no person holding any office under the United States, shall be a member of either House during his continuance in offic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7.  All bills for raising revenue shall originate in the House of Representatives; but the Senate may propose or concur with amendments as on other Bill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8.  The Congress shall have power to lay and collect taxes, duties, imposts and excises, to pay the debts and provide for the common defense and general welfare of the United States; but all duties, imposts and excises shall be uniform throughout the United Stat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borrow money on the credit of the United Stat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regulate commerce with foreign nations, and among the several states, and with the Indian trib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establish a uniform rule of naturalization, and uniform laws on the subject of bankruptcies throughout the United Stat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coin money, regulate the value thereof, and of foreign coin, and fix the standard of weights and measur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provide for the punishment of counterfeiting the securities and current coin of the United Stat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establish post offices and post road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promote  the progress of science and useful arts, by securing for limited times to authors and inventors the exclusive right to their respective writings and discoveri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constitute tribunals inferior to the Supreme Court;</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define and punish piracies and felonies committed on the high seas, and offenses against the law of nation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declare war, grant letters of marque and reprisal, and make rules concerning captures on land and water;</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raise and support armies, but no appropriation of money to that use shall be for a longer term than two year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provide and maintain a navy;</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make rules for the government and regulation of the land and naval forc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provide for calling forth the militia to execute the laws of the union, suppress insurrections and repel invasion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And</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make all laws which shall be necessary and proper for carrying into execution the foregoing powers, and all other powers vested by this Constitution in the government of the United States, or in any department or officer thereof.</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9.  The migration or importation of such persons as any of the states now existing shall think proper to admit, shall not be prohibited by the Congress prior to the year one thousand eight hundred and eight, but a tax</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or duty may be imposed on such importation, not exceeding ten dollars for each pers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ivilege of the writ of habeas corpus shall not be suspended, unless when in cases of rebellion or invasion the public safety may require it.</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bill of attainder or ex post facto Law shall be passed.</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 capitation, or other direct, tax shall be laid, unless in proportion to the census or enumeration herein before directed to be taken. </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tax or duty shall be laid on articles exported from any stat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preference shall be given by any regulation of commerce or revenue to the ports of one state over those of another: nor shall vessels bound to, or from, one state, be obliged to enter, clear or pay duties in another.</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money shall be drawn from the treasury, but in consequence of appropriations made by law; and a regular statement and account of receipts and expenditures of all public money shall be published from time to tim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title of nobility shall be granted by the United States: and no person holding any office of profit or trust under them, shall, without the consent of the Congress, accept of any present, emolument, office, or title, of any kind whatever, from any king, prince, or foreign stat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10.  No state shall enter into any treaty, alliance, or confederation; grant letters of marque and reprisal; coin money; emit bills of credit; make anything but gold and silver coin a tender in payment of debt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pass any bill of attainder, ex post facto law, or law impairing the obligation of contracts, or grant any title of</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nobility.</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l of the Congres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rticle II:  The Executive Branch</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1. The executive power shall be vested in a President of the United States of America. He shall hold his office during the term of four years, and, together with the Vice President, chosen for the same term, be elected,</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s follow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ch state shall appoint, in such manner as the Legislature thereof may direct, a number of electors, equal to the whole number of Senators and Representatives to which the State may be entitled in the Congres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but no Senator or Representative, or person holding an office of trust or profit under the United States, shall be appointed an elector.</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oose by ballot one of them for President; and if no person have a majority, then from the five highest on the list the said House shall in like manner choose the President. But in choosing the President, the votes shall be taken by States, the representation from each state having one vote; A quorum for this purpose shall consist of a member</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or members from two thirds of the states, and a majority of all the states shall be necessary to a choice. In every case, after the choice of the President, the person having the greatest number of votes of the elector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hall be the Vice President. But if there should remain two or more who have equal votes, the Senate shall choose from them by ballot the Vice President.</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ongress may determine the time of choosing the electors, and the day on which they shall give their votes; which day shall be the same throughout the United Stat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person except a natural born citizen, or a citizen of the United States, at the time of the adoption of this Constitution, shall be eligible to the office of President; neither shall any person be eligible to that offic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who shall not have attained to the age of thirty five years, and been fourteen Years a resident within the United Stat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case of the removal of the President from office, or of his death, resignation, or inability to discharge the powers and duties of the said office, the same shall devolve on the Vice President, and the Congress may by</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law provide for the case of removal, death, resignation or inability, both of the President and Vice President, declaring what officer shall then act as President, and such officer shall act accordingly, until the disability b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removed, or a President shall be elected.</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fore he enter on the execution of his office, he shall take the following oath or affirmation:--"I do solemnly swear (or affirm) that I will faithfully execute the office of President of the United States, and will</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to the best of my ability, preserve, protect and defend the Constitution of the United Stat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2. 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ses against the United States, except in cases of impeachment.</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think proper, in the President alone, in the courts of law, or in the heads of department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esident shall have power to fill up all vacancies that may happen during the recess of the Senate, by granting commissions which shall expire at the end of their next sessi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3. 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commission all the officers of the United Stat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4. The President, Vice President and all civil officers of the United States, shall be removed from office on impeachment for, and conviction of, treason, bribery, or other high crimes and misdemeanor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rticle III: The Judicial Branch</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1. 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2. The judicial power shall extend to all cases, in law and equity, arising under this Constitution, the laws of the United States, and treaties made, or which shall be made, under their authority;--to all cases affecting ambassadors, other public ministers and consuls;--to all cases of admiralty and maritime jurisdiction;--to controversies to which the United States shall be a party;--to controversies between two or more states;-- between a state and citizens of another state;--between citizens of different states;--betwee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citizens of the same state claiming lands under grants of different states, and between a state, or the citizens thereof, and foreign states, citizens or subject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ial of all crimes, except in cases of impeachment, shall be by jury; and such trial shall be held in the state where the said crimes shall have been committed; but when not committed within any state, the trial</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hall be at such place or places as the Congress may by law have directed.</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3. Treason against the United States, shall consist only in levying war against them, or in adhering to their enemies, giving them aid and comfort. No person shall be convicted of treason unless on the testimony of</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two witnesses to the same overt act, or on confession in open court.</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ongress shall have power to declare the punishment of treason, but no attainder of treason shall work corruption of blood, or forfeiture except during the life of the person attainted.</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rticle IV: Relations Between Stat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1. Full faith and credit shall be given in each state to the public acts, records, and judicial proceedings of every other state. And the Congress may by general laws prescribe the manner in which such acts, records, and proceedings shall be proved, and the effect thereof.</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2. The citizens of each state shall be entitled to all privileges and immunities of citizens in the several stat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person charged in any state with treason, felony, or other crime, who shall flee from justice, and be found in another state, shall on demand of the executive authority of the state from which he fled, be delivered up, to be removed to the state having jurisdiction of the crim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person held to service or labor in one state, under the laws thereof, escaping into another, shall, in consequence of any law or regulation therein, be discharged from such service or labor, but shall be delivered up on claim of the party to whom such service or labor may be du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3. New states may be admitted by the Congress into this union; but no new states shall be formed or erected within the jurisdiction of any other state; nor any state be formed by the junction of two or more states, or parts of states, without the consent of the legislatures of the states concerned as well as of the Congres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4. The United States shall guarantee to every state in this union a republican form of government, and shall protect each of them against invasion; and on application of the legislature, or of the executive (when th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legislature cannot be convened) against domestic violenc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rticle V: The Amendment Proces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rticle VI:  General Provisions, Supremacy of the Constituti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debts contracted and engagements entered into, before the adoption of this Constitution, shall be as valid against the United States under this Constitution, as under the Confederati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thing in the Constitution or laws of any State to the contrary notwithstanding.</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rticle VII:  Ratification Proces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atification of the conventions of nine states, shall be sufficient for the establishment of this Constitution between the states so ratifying the sam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ignatur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e in convention by the unanimous consent of the states present the seventeenth day of September in the year of our Lord one thousand seven hundred and eighty seven and of the independence of the United Stat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of America the twelfth.</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witness whereof We have hereunto subscribed our Nam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G. Washington-President. and deputy from Virginia</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New Hampshire: John Langdon, Nicholas Gilma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Massachusetts: Nathaniel Gorham, Rufus King</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Connecticut: Wm: Saml. Johnson, Roger Sherma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New York: Alexander Hamilt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New Jersey: Wil: Livingston, David Brearly, Wm. Paterson, Jona: Dayt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Pennsylvania: B. Franklin, Thomas Mifflin, Robt. Morris, Geo. Clymer, Thos. FitzSimons, Jared Ingersoll, James Wilson, Gouv Morri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Delaware: Geo: Read, Gunning Bedford jun, John Dickinson, Richard Bassett, Jaco: Broom</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Maryland: James McHenry, Dan of St Thos. Jenifer, Danl Carroll</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Virginia: John Blair--, James Madison Jr.</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North Carolina: Wm. Blount, Richd. Dobbs Spaight, Hu Williams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outh Carolina: J. Rutledge, Charles Cotesworth Pinckney, Charles Pinckney, Pierce Butler</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Georgia: William Few, Abr Baldwi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jc w:val="center"/>
        <w:rPr>
          <w:rFonts w:ascii="Courier New" w:hAnsi="Courier New" w:eastAsia="Courier New" w:cs="Courier New"/>
        </w:rPr>
      </w:pPr>
      <w:r>
        <w:rPr>
          <w:rFonts w:eastAsia="Courier New" w:cs="Courier New" w:ascii="Courier New" w:hAnsi="Courier New"/>
          <w:sz w:val="28"/>
          <w:szCs w:val="28"/>
        </w:rPr>
        <w:t>Amendment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b/>
          <w:bCs/>
        </w:rPr>
        <w:t>Bill of Rights</w:t>
      </w:r>
      <w:r>
        <w:rPr>
          <w:rFonts w:eastAsia="Courier New" w:cs="Courier New" w:ascii="Courier New" w:hAnsi="Courier New"/>
        </w:rPr>
        <w:t xml:space="preserve">  (Amendments I - X)</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I: Freedom of speech, religion, press, petition and assembly. - 1791</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II: Right to bear arms and militia. - 1791</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well regulated militia, being necessary to the security of a free state, the right of the people to keep and bear arms, shall not be infringed.</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III: Quartering of soldiers. - 1791</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soldier shall, in time of peace be quartered in any house, without the consent of the owner, nor in time of war, but in a manner to be prescribed by law.</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IV: Warrants and searches. - 1791</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ight of the people to be secure in their persons, houses, papers, and effects, against unreasonable searches and seizures, shall not be violated, and no warrants shall issue, but upon probable cause, supported by</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oath or affirmation, and particularly describing the place to be searched, and the persons or things to be seized.</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V: Individual debt and double jeopardy. - 1791</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VI: Speedy trial, witnesses and accusations. - 1791</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VII: Right for a jury trial. - 1791</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suits at common law, where the value in controversy shall exceed twenty dollars, the right of trial by jury shall be preserved, and no fact tried by a jury, shall be otherwise reexamined in any court of the United</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tates, than according to the rules of the common law.</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VIII: Bail and fines. - 1791</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cessive bail shall not be required, nor excessive fines imposed, nor cruel and unusual punishments inflicted.</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IX: Existence of other rights for the people. - 1791</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numeration in the Constitution, of certain rights, shall not be construed to deny or disparage others retained by the peopl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 Power reserved to the states and people. - 1791</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owers not delegated to the United States by the Constitution, nor prohibited by it to the states, are reserved to the states respectively, or to the peopl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jc w:val="center"/>
        <w:rPr>
          <w:rFonts w:ascii="Courier New" w:hAnsi="Courier New" w:eastAsia="Courier New" w:cs="Courier New"/>
        </w:rPr>
      </w:pPr>
      <w:r>
        <w:rPr>
          <w:rFonts w:eastAsia="Courier New" w:cs="Courier New" w:ascii="Courier New" w:hAnsi="Courier New"/>
          <w:sz w:val="24"/>
          <w:szCs w:val="24"/>
        </w:rPr>
        <w:t>End of The Bill of Right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I: Suits against states. - 1795</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judicial power of the United States shall not be construed to extend to any suit in law or equity, commenced or prosecuted against one of the United States by citizens of another state, or by citizens or subjects of any foreign stat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II: Election of executive branch. - 1804</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lectors shall meet in their respective states and vote by ballot for President and Vice-President, one of whom, at least, shall not be an inhabitant of the same state with themselves; they shall name in their</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ballots the person voted for as President, and in distinct ballots the person voted for as Vice-President, and they shall make distinct lists of all persons voted for as President, and of all persons voted for as Vice-President, and of the number of votes for each, which lists they shall sign and certify, and transmit sealed to the seat of the government of the United States, directed to the President of the Senate;--The President of the Senate shall, in the presence of the Senate and House of Representatives, open all the certificates and the votes shall then be counted;--the person having the greatest number of votes for President, shall be the President, if such number be a majority of the whole number of electors appointed; and if no person have such majority, then from the persons having the highest numbers not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fourth day of March next following, then the Vice-President shall act as President, as in the case of the death or other constitutional disability of the President.  The person having the greatest number of votes as Vice-President, shall be the Vice-President, if such number be a majority of the whole number of electors appointed, and if no person have a majority, then from the two highest numbers on the list, the Senate shall choose the Vice-President; a quorum for the purpose shall consist of two-thirds of the whole number of Senators, and a majority of the whole number shall be necessary to a choice. But no pers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constitutionally ineligible to the office of President shall be eligible to that of Vice-President of the United Stat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III: Prohibition of slavery. - 1865</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1. Neither slavery nor involuntary servitude, except as a punishment for crime whereof the party shall have been duly convicted, shall exist within the United States, or any place subject to their jurisdicti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2. Congress shall have power to enforce this article by appropriate legislati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IV: Privileges or immunities, due process, elections and debt. - 1868</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2.  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one years of age ,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3.  No person shall be a Senator or Representative in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4.  The validity of the public debt of the United States, authorized by law, including debts incurred for payment of pensions and bounties for services in suppressing insurrection or rebellion, shall not be questioned.</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5.  The Congress shall have power to enforce, by appropriate legislation, the provisions of this articl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V: Race and the right to vote. - 1870</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1.  The right of citizens of the United States to vote shall not be denied or abridged by the United States or by any state on account of race, color, or previous condition of servitud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2.  The Congress shall have power to enforce this article by appropriate legislati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VI: Income tax. - 1913</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ongress shall have power to lay and collect taxes on incomes, from whatever source derived, without apportionment among the several states, and without regard to any census or enumerati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VII: Senator election and number - 1913</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enate of the United States shall be composed of two Senators from each state, elected by the people thereof, for six years; and each Senator shall have one vote. The electors in each state shall have the qualifications requisite for electors of the most numerous branch of the state legislature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vacancies happen in the representation of any state in the Senate, the executive authority of such state shall issue writs of election to fill such vacancies: Provided, that the legislature of any state may</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empower the executive thereof to make temporary appointments until the people fill the vacancies by election as the legislature may direct.</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mendment shall not be so construed as to affect the election or term of any Senator chosen before it becomes valid as part of the Constituti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VIII: Prohibition on sale of alcohol. - 1919</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1.  After one year from the ratification of this article the manufacture, sale, or transportation of intoxicating liquors within, the importation thereof into, or the exportation thereof from the United States and all territory subject to the jurisdiction thereof for beverage purposes is hereby prohibited.</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2.  The Congress and the several states shall have concurrent power to enforce this article by appropriate legislati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3.  This article shall be inoperative unless it shall have been ratified as an amendment to the Constitution by the legislatures of the several states, as provided in the Constitution, within seven years from</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the date of the submission hereof to the states by the Congres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IX: Sex and the right to vote. - 1920</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ight of citizens of the United States to vote shall not be denied or abridged by the United States or by any state on account of sex.</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gress shall have power to enforce this article by appropriate legislati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X: "Lame duck" session of Congress deliminate. - 1933</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1.  The terms of the President and Vice President shall end at noon on the 20th day of January, and the terms of Senators and Representatives at noon on the 3d day of January, of the years in which such terms would have ended if this article had not been ratified; and the terms of their successors shall then begi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2.  The Congress shall assemble at least once in every year, and such meeting shall begin at noon on the 3d day of January, unless they shall by law appoint a different day.</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3.   If, at the time fixed for the beginning of the term of the President, the President elect shall have died, the Vice President elect shall become President. If a President shall not have been chosen before the tim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fixed for the beginning of his term, or if the President elect shall have failed to qualify, then the Vice President elect shall act as President until a President shall have qualified; and the Congress may by law provide for th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case wherein neither a President elect nor a Vice President elect shall have qualified, declaring who shall then act as President, or the manner in which one who is to act shall be selected, and such person shall act accordingly until a President or Vice President shall have qualified. </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4.  The Congress may by law provide for the case of the death of any of the persons from whom the House of Representatives may choose a President whenever the right of choice shall have devolved upon them, and for the case of the death of any of the persons from whom the Senate may choose a Vice President whenever the right of choice shall have devolved upon them.</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5.  Sections 1 and 2 shall take effect on the 15th day of October following the ratification of this articl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6.  This article shall be inoperative unless it shall have been ratified as an amendment to the Constitution by the legislatures of three-fourths of the several states within seven years from the date of it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ubmissi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XI: Repeal of Amendment XVIII. - 1933</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1.  The eighteenth article of amendment to the Constitution of the United States is hereby repealed.</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2.  The transportation or importation into any state, territory, or possession of the United States for delivery or use therein of intoxicating liquors, in violation of the laws thereof, is hereby prohibited.</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3.  This article shall be inoperative unless it shall have been ratified as an amendment to the Constitution by conventions in the several states, as provided in the Constitution, within seven years from the date of the submission hereof to the states by the Congres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XII: Limit of Presidential terms - 1951</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1.  No person shall be elected to the office of the President more than twice, and no person who has held the office of President, or acted as President, for more than two years of a term to which some other person wa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elected President shall be elected to the office of the President more than once. But this article shall not apply to any person holding the office of President when this article was proposed by the Congress, and shall not</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prevent any person who may be holding the office of President, or acting as President, during the term within which this article becomes operative from holding the office of President or acting as President during the remainder of such term.</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2.  This article shall be inoperative unless it shall have been ratified as an amendment to the Constitution by the legislatures of three-fourths of the several states within seven years from the date of it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ubmission to the states by the Congres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XIII: Election rules for the District of Columbia. - 1961</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1.  The District constituting the seat of government of the United States shall appoint in such manner as the Congress may direct:</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number of electors of President and Vice President equal to the whole number of Senators and Representatives in Congress to which the District would be entitled if it were a state, but in no event more than the least populous state; they shall be in addition to those appointed by the states, but they shall be considered, for the purposes of the election of President and Vice President, to be electors appointed by a state; and they shall meet in the District and perform such duties as provided by the twelfth article of amendment.</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2.  The Congress shall have power to enforce this article by appropriate legislati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XIV: Taxes and the right to vote. - 1964</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1.  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any poll tax or other tax.</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2.  The Congress shall have power to enforce this article by appropriate legislati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XV: Rules of Presidential succession. - 1967</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1.  In case of the removal of the President from office or of his death or resignation, the Vice President shall become President.</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2.  Whenever there is a vacancy in the office of the Vice President, the President shall nominate a Vice President who shall take office upon confirmation by a majority vote of both Houses of Congres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3.  Whenever the President transmits to the President pro tempore of the Senate and the Speaker of the House of Representatives his written declaration that he is unable to discharge the powers and duties of his office, and until he transmits to them a written declaration to the contrary, such powers and duties shall be discharged by the Vice President as Acting President.</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4.  Whenever the Vice President and a majority of either the principal officers of the executive departments or of such other body as Congress may by law provide, transmit to the President pro tempore of the Senate and the Speaker of the House of Representatives their written declaration that the President is unable to discharge the powers and duties of his office, the Vice President shall immediately assume the powers and duties of the office as Acting President.</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after, when the President transmits to the President pro tempore of the Senate and the Speaker of the House of Representatives his written declaration that no inability exists, he shall resume the powers and duties of his office unless the Vice President and a majority of either the principal officers of the executive department or of such other body as Congress may by law provide, transmit within four days to the President pro tempore of the Senate and the Speaker of the House of Representatives their written declaration that th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President is unable to discharge the powers and duties of his office.  Thereupon Congress shall decide the issue, assembling within forty-eight hours for that purpose if not in session. If the Congress, within twenty-one days</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fter receipt of the latter written declaration, or, if Congress is not in session, within twenty-one days after Congress is required to assemble, determines by two-thirds vote of both Houses that the President is unable to</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discharge the powers and duties of his office, the Vice President shall continue to discharge the same as Acting President; otherwise, the President shall resume the powers and duties of his offic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XVI: Age and the right to vote. - 1971</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1.  The right of citizens of the United States, who are 18 years of age or older, to vote, shall not be denied or abridged by the United States or any state on account of age.</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Section 2.  The Congress shall have the power to enforce this article by appropriate legislation.</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Amendment XXVII: Pay raises and Congress - 1992</w:t>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r>
    </w:p>
    <w:p>
      <w:pPr>
        <w:pStyle w:val="Normal"/>
        <w:spacing w:lineRule="auto" w:line="240"/>
        <w:ind w:right="-720" w:hanging="0"/>
        <w:rPr>
          <w:rFonts w:ascii="Courier New" w:hAnsi="Courier New" w:eastAsia="Courier New" w:cs="Courier New"/>
        </w:rPr>
      </w:pPr>
      <w:r>
        <w:rPr>
          <w:rFonts w:eastAsia="Courier New" w:cs="Courier New" w:ascii="Courier New" w:hAnsi="Courier New"/>
        </w:rPr>
        <w:t>No law, varying the compensation for the services of the Senators and Representatives, shall take effect, until an election of Representatives shall have interven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