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ys You Can Become a Better RACES Operat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ides being active in your RACES Unit, you become a more valuable operator when you improve your capabilities. The ideas below came from several experienced operat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dio Skil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ad all that your can about operating hints and sugges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isten to "nets" to get a sense of proper -- and improper -- "net"-iquet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earn the commonly accepted phonetic alphabet -- words said to indicate a letter, e.g. Alpha for "A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earn commonly accepted oral "pro-signs" -- words or word combinations designed to that improve the oral exchange of information, e.g. "Negative" in place of "No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earn about digital information modes, e.g. packet or AP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earn Morse Co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earn about ATV (Amateur Television) or SSTV (Slow Scan Televis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ergency Communications Knowled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ecome familiar with written materials that discuss emergency operating plans and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Read the ARRL books on public service/emergency communications. Some are now available for reading at their Web site, </w:t>
      </w:r>
      <w:r>
        <w:rPr>
          <w:rStyle w:val="Hyperlink"/>
        </w:rPr>
        <w:t>http://www.arrl.org</w:t>
      </w:r>
      <w:r>
        <w:rPr/>
        <w:t>, for example, The Public Service Communication Manu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ecome familiar with the FCC rules in Part 97, especially those that relate to emergency commun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et and become familiar with other (non-ham) members of your Office of Emergency Management,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>Become familiar with your radios and how to quickly change settings, such as frequencies and squelch to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>Develop a working knowledge of equipment at your EOC's RACES s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>Prepare a "Go Kit" or "Ready Bag" that has important items for mobile assign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>Make sure you always have an adequate supply of 12 V power. Keep those rechargeables charged and have backup devices, e.g. alkaline battery packs, cigarette lighter plugs, or charged gel ce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6:37:00Z</dcterms:created>
  <dc:creator>Milnes</dc:creator>
  <dc:description/>
  <dc:language>en-US</dc:language>
  <cp:lastModifiedBy>Milnes</cp:lastModifiedBy>
  <dcterms:modified xsi:type="dcterms:W3CDTF">2000-01-04T06:51:00Z</dcterms:modified>
  <cp:revision>3</cp:revision>
  <dc:subject/>
  <dc:title>Ways You Can Become a Better RACES Operator</dc:title>
</cp:coreProperties>
</file>