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ty I.D. No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2860</wp:posOffset>
                </wp:positionV>
                <wp:extent cx="1160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8pt" to="169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s Angeles County Operational A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83629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58.6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" cy="651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>Disaster Communications Servic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fter Action Report (AA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620"/>
        <w:gridCol w:w="180"/>
        <w:gridCol w:w="1260"/>
        <w:gridCol w:w="360"/>
        <w:gridCol w:w="1134"/>
        <w:gridCol w:w="2754"/>
      </w:tblGrid>
      <w:tr>
        <w:trPr>
          <w:cantSplit w:val="true"/>
        </w:trPr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tric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Event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Dat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DCS Member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ur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Attach A Copy of the Sign-In Sheet</w:t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CS Incident Command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nit I.D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t Control Operator(s)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clude Unit ID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nit I.D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clude Unit ID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nit I.D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CS Safety Officer(s)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clude Unit ID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nit I.D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clude Unit ID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nit I.D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and Post Location /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rpose of Activit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Requested DCS? 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enc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erview of the Event / How Was DCS Used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ggestions / Issue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quipment / Modes of Communications Use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Agencies Involved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pared B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nit I.D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ter Action Reports are to be submitted to the Administrative Staff no later than 10 working days after the Event / Incid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Revised 03.02.15</w:t>
      </w:r>
    </w:p>
    <w:sectPr>
      <w:type w:val="continuous"/>
      <w:pgSz w:w="12240" w:h="15840"/>
      <w:pgMar w:left="720" w:right="720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3:00Z</dcterms:created>
  <dc:creator>Keith Prebble</dc:creator>
  <dc:description/>
  <cp:keywords/>
  <dc:language>en-US</dc:language>
  <cp:lastModifiedBy>Keith A. Prebble</cp:lastModifiedBy>
  <dcterms:modified xsi:type="dcterms:W3CDTF">2015-03-03T07:01:00Z</dcterms:modified>
  <cp:revision>3</cp:revision>
  <dc:subject/>
  <dc:title>Los Angeles County Operational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968219</vt:r8>
  </property>
  <property fmtid="{D5CDD505-2E9C-101B-9397-08002B2CF9AE}" pid="3" name="_AuthorEmail">
    <vt:lpwstr>kd6pyd@earthlink.net</vt:lpwstr>
  </property>
  <property fmtid="{D5CDD505-2E9C-101B-9397-08002B2CF9AE}" pid="4" name="_AuthorEmailDisplayName">
    <vt:lpwstr>Keith Prebble</vt:lpwstr>
  </property>
  <property fmtid="{D5CDD505-2E9C-101B-9397-08002B2CF9AE}" pid="5" name="_EmailSubject">
    <vt:lpwstr>AAR Modifications</vt:lpwstr>
  </property>
  <property fmtid="{D5CDD505-2E9C-101B-9397-08002B2CF9AE}" pid="6" name="_PreviousAdHocReviewCycleID">
    <vt:r8>1588815736</vt:r8>
  </property>
  <property fmtid="{D5CDD505-2E9C-101B-9397-08002B2CF9AE}" pid="7" name="_ReviewingToolsShownOnce">
    <vt:lpwstr/>
  </property>
</Properties>
</file>