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ty I.D. No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2860</wp:posOffset>
                </wp:positionV>
                <wp:extent cx="1160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8pt" to="169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s Angeles County Operational A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83629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" cy="651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58.6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" cy="651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>Disaster Communications Servic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ctivity Requ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520"/>
        <w:gridCol w:w="720"/>
        <w:gridCol w:w="360"/>
        <w:gridCol w:w="540"/>
        <w:gridCol w:w="1134"/>
        <w:gridCol w:w="900"/>
        <w:gridCol w:w="1854"/>
      </w:tblGrid>
      <w:tr>
        <w:trPr>
          <w:cantSplit w:val="true"/>
        </w:trPr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tric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CS Incident Command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Event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Dat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/Address of Activit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4775</wp:posOffset>
                      </wp:positionV>
                      <wp:extent cx="69665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8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rpose of Activit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’s Requesting?  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horizer’s E-Mail Addres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SD Uni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Will DCS Be Use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quipment / Modes of Communications Neede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form Require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6_3071789230"/>
            <w:bookmarkStart w:id="1" w:name="__Fieldmark__16_307178923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lass 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ll Food Be Availabl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7_3071789230"/>
            <w:bookmarkStart w:id="3" w:name="__Fieldmark__17_3071789230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8_3071789230"/>
            <w:bookmarkStart w:id="5" w:name="__Fieldmark__18_3071789230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  <w:tc>
          <w:tcPr>
            <w:tcW w:w="55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: 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Agencies Involved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ls:</w:t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C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t I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Staff Approval:</w:t>
            </w:r>
          </w:p>
        </w:tc>
      </w:tr>
      <w:tr>
        <w:trPr>
          <w:trHeight w:val="216" w:hRule="exact"/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proved   Disapproved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6_3071789230"/>
            <w:bookmarkStart w:id="7" w:name="__Fieldmark__26_307178923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7_3071789230"/>
            <w:bookmarkStart w:id="9" w:name="__Fieldmark__27_307178923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me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I.D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Revised 03.02.15</w:t>
        <w:tab/>
        <w:tab/>
        <w:tab/>
        <w:tab/>
        <w:tab/>
        <w:tab/>
        <w:tab/>
        <w:tab/>
        <w:tab/>
        <w:tab/>
        <w:tab/>
        <w:tab/>
        <w:t xml:space="preserve">                 AR_E_03.02.15</w:t>
      </w:r>
    </w:p>
    <w:sectPr>
      <w:type w:val="continuous"/>
      <w:pgSz w:w="12240" w:h="15840"/>
      <w:pgMar w:left="720" w:right="720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4:00Z</dcterms:created>
  <dc:creator>Keith Prebble</dc:creator>
  <dc:description/>
  <cp:keywords/>
  <dc:language>en-US</dc:language>
  <cp:lastModifiedBy>Keith A. Prebble</cp:lastModifiedBy>
  <cp:lastPrinted>2010-04-24T06:07:00Z</cp:lastPrinted>
  <dcterms:modified xsi:type="dcterms:W3CDTF">2015-03-03T07:02:00Z</dcterms:modified>
  <cp:revision>3</cp:revision>
  <dc:subject/>
  <dc:title>Los Angeles County Operational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026339</vt:r8>
  </property>
  <property fmtid="{D5CDD505-2E9C-101B-9397-08002B2CF9AE}" pid="3" name="_AuthorEmail">
    <vt:lpwstr>kd6pyd@earthlink.net</vt:lpwstr>
  </property>
  <property fmtid="{D5CDD505-2E9C-101B-9397-08002B2CF9AE}" pid="4" name="_AuthorEmailDisplayName">
    <vt:lpwstr>Keith Prebble</vt:lpwstr>
  </property>
  <property fmtid="{D5CDD505-2E9C-101B-9397-08002B2CF9AE}" pid="5" name="_EmailSubject">
    <vt:lpwstr>AAR Modifications</vt:lpwstr>
  </property>
  <property fmtid="{D5CDD505-2E9C-101B-9397-08002B2CF9AE}" pid="6" name="_PreviousAdHocReviewCycleID">
    <vt:r8>-515929448</vt:r8>
  </property>
  <property fmtid="{D5CDD505-2E9C-101B-9397-08002B2CF9AE}" pid="7" name="_ReviewingToolsShownOnce">
    <vt:lpwstr/>
  </property>
</Properties>
</file>