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ty I.D. No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7_09.06.2019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2860</wp:posOffset>
                </wp:positionV>
                <wp:extent cx="1160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pt" to="16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s Angeles County Operational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3629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58.6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Disaster Communications Servic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fter Action Report (AA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620"/>
        <w:gridCol w:w="180"/>
        <w:gridCol w:w="1260"/>
        <w:gridCol w:w="360"/>
        <w:gridCol w:w="1134"/>
        <w:gridCol w:w="2754"/>
      </w:tblGrid>
      <w:tr>
        <w:trPr>
          <w:cantSplit w:val="true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tri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Lomita / South Los Angele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/15/201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019 Lomita Fiar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Even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/6/201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6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D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/8/201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13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DCS Member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ttach A Copy of the Sign-In Sheet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CS Incident Command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Diana Feinberg, Staff 60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Deane Bouvier, Staff 5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t Control Operator(s)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t I.D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CS Safety Officer(s)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Diana Feinberg, Staff 60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ane Bouvier, Staff 5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clude Unit ID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and Post Location /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t. Margaret Mary Alacoque Church, 25511 Eshelman Ave., Lomita, CA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pose of Activ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upport Lomita Station deputies and VOPs to provide secruity screening of patron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Requested DCS? 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gt. Tina McCoy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c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Lomita Sheriff Station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view of the Event / How Was DCS Used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DCS members searched all bags, backpacks, purses, and baby strollers of patrons for items not to be brought into the Fair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ggestions / Issu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Suggestions for next year already communicated to Lomita Station IC.  DCS couldl use more participants next year…several members who signed-up had to cancel their participation at last-minute due to unrelated health issues.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ment / Modes of Communications Us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LASD Motorola XTS-5000 radios with speaker mics issued for the event, frequencies were CTAC-1 and Mutual Aid-1…DCS, VOPs, and Deputies all on same frequency.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Agencies Involv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Deputies from other LASD stations including Carson and Lakewood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ed B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Diana Feinberg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ff 60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/15/2019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ter Action Reports are to be submitted to the Administrative Staff no later than 10 working days after the Event / Inci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Revised 03.02.15</w:t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2:32:00Z</dcterms:created>
  <dc:creator>Keith Prebble</dc:creator>
  <dc:description/>
  <cp:keywords/>
  <dc:language>en-US</dc:language>
  <cp:lastModifiedBy>Diana Feinberg</cp:lastModifiedBy>
  <dcterms:modified xsi:type="dcterms:W3CDTF">2019-09-15T22:46:00Z</dcterms:modified>
  <cp:revision>5</cp:revision>
  <dc:subject/>
  <dc:title>Los Angeles County Operational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968219</vt:r8>
  </property>
  <property fmtid="{D5CDD505-2E9C-101B-9397-08002B2CF9AE}" pid="3" name="_AuthorEmail">
    <vt:lpwstr>kd6pyd@earthlink.net</vt:lpwstr>
  </property>
  <property fmtid="{D5CDD505-2E9C-101B-9397-08002B2CF9AE}" pid="4" name="_AuthorEmailDisplayName">
    <vt:lpwstr>Keith Prebble</vt:lpwstr>
  </property>
  <property fmtid="{D5CDD505-2E9C-101B-9397-08002B2CF9AE}" pid="5" name="_EmailSubject">
    <vt:lpwstr>AAR Modifications</vt:lpwstr>
  </property>
  <property fmtid="{D5CDD505-2E9C-101B-9397-08002B2CF9AE}" pid="6" name="_PreviousAdHocReviewCycleID">
    <vt:r8>1588815736</vt:r8>
  </property>
  <property fmtid="{D5CDD505-2E9C-101B-9397-08002B2CF9AE}" pid="7" name="_ReviewingToolsShownOnce">
    <vt:lpwstr/>
  </property>
</Properties>
</file>