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 xml:space="preserve">C O M M A N D S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=================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SOUNDnnn,/SOUND -  CW side tone ON/OFF (nnn = freq.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OM1..4,LPT1..2 -  redirect CW out to COM1..4,LPT1..2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BBREV          -  CW abbreviation ON/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RTS             -  toggle RTS HIGH / LOW (for opto-interface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QRQnn           -  CW acceleration (nn = WPM)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QCQnn          -  F1 (CQ) loop ON/OFF(nn = delay; default = 3sec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MEM             -  memory availabl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MULT            -  show multiplier’s lis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HK             -  instant call checking ON /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LIST            -  show fylke`s li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IXLA           -  enable/disable "LA"-prefix const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RINTLOG        -  log-print procedu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DIF            -  log-print in ADIF format (for AUTO-EXPORT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HELP (Alt-H)    -  help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QUIT (Alt-X)    -  save log and quit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ommand QRQnn sets CW-acceleration speed for "+" marked par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f the CW buffers. Command CQCQnn enable/disable F1 loop with nn 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delay, until char key is pressed. F1 activates loop again aft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emporary stop. PRINTLOG procedure creates file with the same nam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but with FIL ext.(i.e.  VINT99.FIL ).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lang w:val="en-GB"/>
        </w:rPr>
      </w:pPr>
      <w:r>
        <w:rPr>
          <w:rFonts w:eastAsia="Courier New" w:cs="Courier New" w:ascii="Courier New" w:hAnsi="Courier New"/>
          <w:b/>
          <w:lang w:val="en-GB"/>
        </w:rPr>
        <w:t xml:space="preserve">    </w:t>
      </w:r>
      <w:r>
        <w:rPr>
          <w:rFonts w:cs="Courier New" w:ascii="Courier New" w:hAnsi="Courier New"/>
          <w:b/>
          <w:lang w:val="en-GB"/>
        </w:rPr>
        <w:t>K E Y 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</w:t>
      </w:r>
      <w:r>
        <w:rPr>
          <w:rFonts w:cs="Courier New" w:ascii="Courier New" w:hAnsi="Courier New"/>
          <w:sz w:val="20"/>
          <w:szCs w:val="20"/>
          <w:lang w:val="en-GB"/>
        </w:rPr>
        <w:t>=========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PgUp,PgDn          -  page  UP / DOW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1..F10            -  send CW buffer F1..F1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tr-PgUp,Ctr-PgDn  -  CW speed UP / DOWN by 10 LP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tr-ArR,Ctr_ArL    -  CW speed UP / DOWN by 2 LPM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F1,Alt-F1      -  change band to 3.5 / 7 MHz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F3,Alt-F4      -  change mode to SSB/C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Sft-F1..Sft-F10    -  set CW buffers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Alt-I              -  write mode (INSERT/OVERWRITE)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K              -  CW from KEYBOARD ON / O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F / Alt-T      -  DATE and TIME edit / set sys TIME /DAT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F8             -  wipe QSO or mark as "invalid"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D              -  search DBas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tr-Home,Ctr-End   -  cursor scroll to BEGINNING / END of the lo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Home, End           -  cursor jump to BEGINNING / END of the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SPACE              -  cursor jump from CALL &lt;-&gt; NRR and back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P              -  partial call check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B,Alt-E        -  jump to BEGINNING / END of the lo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1..4           -  change par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5              -  jump to #Q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Ctr-F1..Ctr-F4     -  set CW dot/dash/space rati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ab                -  back to the previous fiel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S              -  search CALL and LOC field in the log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t-M              -  screen sa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+ (at line end)    -  write QSO + send F3,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Always newest version at: http://home.c2i.net/la0fx;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2:35:00Z</dcterms:created>
  <dc:creator>Ted</dc:creator>
  <dc:description/>
  <dc:language>en-US</dc:language>
  <cp:lastModifiedBy>Ted</cp:lastModifiedBy>
  <dcterms:modified xsi:type="dcterms:W3CDTF">2004-12-03T14:41:00Z</dcterms:modified>
  <cp:revision>3</cp:revision>
  <dc:subject/>
  <dc:title>  C O M M A N D S                             </dc:title>
</cp:coreProperties>
</file>