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Don_Lewine@SDD.CEO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ham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and protocol to TS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.004502@adam.D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Dec 87 18:30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Received: 1 Jan 88 07:37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&lt;Don_Lewine%SDD.CEO.DG.COM@adam.D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ARP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Descriptions for Kenwood TS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;                The radio will send the status info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erator changes any control covered in the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0 for Auto Inf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Auto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IF; f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nnnn;             This is a factory diagnostic and is of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nnn = MPU addres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nnnn-aabbccddeeffgghhiijjk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nnn = MPU addres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a~kk = 16 bytes of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;                 The frequency or memory channel will go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;                 Read VF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;                 Read VF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xggmmmkkkhh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=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  = G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m =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kk =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hh = 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VF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ggmmmkkkhhh;      Loads a frequency into a V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= A or B (selects V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  = GHz. (May be 00 o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m =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kk =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hh = 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n;                Select VFO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0 for VF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VF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2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y Mode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;                 The radio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001; for a TS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004; for a TS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dio may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002; for a TS-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D003; for a TS-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;                 The radio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ggmmmkkkhhhsnnnzrxyytdf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mmmkkkhhh is the frequency (See Fx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  = "+" or "-" value of RIT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nn = value of RIT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   = "0" (I am not sure what thi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(see R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 (see X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y  = memory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  = 0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 1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(see MD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(see FN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 (see SC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(see S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Kn;                Enable or disable manual frequenc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0 for LOCK OFF (manual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LOCK ON (manual control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Channe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mm;              Select a memory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m = channel number (000 to max for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n;                Sele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2 for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3 for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4 for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5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6 for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nrrr;             Read contents of memory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0 for RX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TX VFO (split channe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rr = channel number (000 to max for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adio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Rnrrrggmmmkkkhhhd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0 for RX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TX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rr =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mmmkkkhhh is freq. (See FA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= mode (See MD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 = not used (seem to always be "0 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Wnrrrggmmmkkkhhhd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a memory. See MR;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T/X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;                 The RIT/XIT register will be set to 0.0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T/X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;                 Decrement the RIT/XIT register by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T/X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;                 Increment the RIT/XIT register by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n;                Enable or diable the R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0 for R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R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;                 Enter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n;                Turns sca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0 for Sc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s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;                 Enter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;                 The frequency or memory channel will increment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IT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n;                Turns XI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0 for X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 = 1 for 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