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move W1 which is a green wire located on the "Control U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hich resides in the front of the rig, you will get transm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-152 MHz and from 420-45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one step further, lift (or remove) D4 which is located near W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the radio be capable of transmitting anywhere it can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6-174 &amp; 335-512)  The rig is capable of transmitting, it how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the VCO's.  Which is to say it will transmit throug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ntire 2m. range and about a 50 MHz spread on UHF.  The V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justable (transmit &amp; receive).  If you are interested i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ransmitting) out of band (on UHF especially) I recomend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nual.  It is well worth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  WA6TKV @ N6I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