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WNER ASSUMES ALL RESPONSIBILITY FOR MODIFYING OR USING THESE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will provide for Crossband Repeat and Extended Rece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n the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#4 - Enables Cross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#5 - Enables Extended Receive and "out-of-band"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crews and open radio as explained in the Kenwood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emory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cover you will find the memory expansion module sock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hield just to the left of the memory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hield their will be a row of SMC diodes which are unmar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nfiguration to the lower right portion covered by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riginal posting from Rich instructed you to remove the copp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four corners...on my 78 there was a cut-out that exposed the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moving the shield was not necessar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ield at its four corners with a solder sucker and SMALL i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unt down from the 1st Diode in the row to the fourt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to enable the Crossband Repeat.  "HINT"  I found if you "BRIE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iron to the right side lead while gently pulling up on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it should completely come off without needing to apply h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and further risk board damage.  I used a pair of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tweezers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above with the fifth diode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ceive and Transmi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put the thing back together...Reset the CPU (yes you will lo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med memories)...reset by pressing Function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en "0"..the above modifications ar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removed Diodes D4 &amp; D5 the following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should b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       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HF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-135.995  (AM                                        (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-179.995                                            136-179-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399 (AM &amp; FM)                                      (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-U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-511.99                                             400-51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HF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-511.99                                             400-51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949.9875                                           (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-V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-179.995 (FM)                                        136-179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ese "mods"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nd Repeat....Press F for 1 second, then 0....the decimal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hf/uhf should start "blinking"......you can now crossband rep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ame sequence to disable.   CAUTION....she'll get quite warm/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band RX VHF side:  You must be in the VFO for this feature to 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for 1 second, then BAND...on the VHF side this yields 300-400 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 for 1 second and BAND AGAIN will yield 50-179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band RX UHF side:  Again you must be in the VFO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Press F for 1 second, then BAND...on the UHF side this yields 400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, pressing F for 1 second and BAND AGAIN will yield 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-Mhz Band AM/FM switching....hold down the VFO key and switc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witch between AM and F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Channelize" the display..ie...CH1, CH2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howing...hold down the 3 key...turn power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use the Paging feature....Answerback feature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reception)...Hold down the MHZ key and switch POWER ON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unction....Hold down the M and PTT key...switch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versions of these mods in circulation...BE CAREFULL...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ds out there that looked right but further reading show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mentioned were for the TH-78"E"....not sure that those mod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e 78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I hope this information will help...I've tried to be a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still get the point across...AGAIN...THIS I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LLED FROM A PACKET MESSAGE...I'VE CHANGED SOME OF THE W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Y OWN THOUGHTS TO HELP CLEAR UP SOME OF THE CONFUSIO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.THESE MODS HAVE WORKED FOR ME BUT "NO GUARANTEES THA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"...THEY SHOULD BUT "PROCEED AT YOUR OWN RISK...OWN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MODIFYING OR USING THESE MODIFICATIONS......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/N5IF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