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-78A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for the Kenwood TH-78A Dual Band Micro-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 assumes all responsibility for modifying or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s will provide for Crossband Repeat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d transmit on the Kenwood TH-78A 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other functions are also enabled by these mods.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found yet but I will update the file as news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ode #4-  Crossb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 #5-  Extended Receive and out of band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crews and open radio as explained in the Kenwoo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ing the memory expans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ck cover you will find the memory expansion modul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pper shield to the upper left corner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shield their will be a row of SMC diod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ed in a vertical configuration to the lower righ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the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Remove the shield at its four corners with a solder su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! i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Carefully count down from the 1st diode in the row to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remove for crossband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I found if you BRIEFLY touch the iron to the right sid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gently pulling up on the SMC diode it should complete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thout needing to apply heat to the other side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board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a pair of right angle surgical tweezer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Just as above you may remove the fifth diode to pre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receive and transmi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 Reset the CPU (yes you will loose all of your prog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! argh!) by pressing Function for more than on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COMPLETED THE MODIF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 For 800Mhz go to the UHF band with the band switch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more than one second quickly following with a p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 switch again.  8---.--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 For 300MHz go to the VHF band and repeat as above.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 are restored by repeating the "F Band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bservations...   All original functions have mai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hich is great.  Aircraft band which was accessibl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remains with the same characteristics.  It seems that VHF-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has improved a bit on sensivity where it was dead as a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od (above 155.000MHz) but the 162.000 MHz b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radio is is still a bit deaf for reception at an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bout 20 Miles.  This depends on your (or my) terr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outpu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HF all public safety frequencies up to about 500 MHz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well but sensivity greatly drops from there (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sk for more). Frequencies can be programed in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MHz ham band but I have no way of measuring sensivity.  8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ut the signals are very weak, you must b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for reception.  Assuming you are in the town 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ransmissions originate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is enabled up to and incl. 500MHz but after te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requency counter I find that a signal is only gene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90 MHz, even though the trans. LED shows out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band repeat seems to work fine but the audio is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, BE AWARE the radio gets HOT!  Prolonged use or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frequency would not be recommended.  Also remember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band HT please use a proper antenna while in this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 high SWR, we should all know better...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rst booting up the CPU in the mod I found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wed "Cloning" so it seems that this radio now has cl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After searching I have found that holding the "0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ing up the radio will display the clone feature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explination.This leads me to believe that this H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more "Hidden" features that I am trying to find, so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Gary KC8UD who sent me the following via packet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-78 can be cloned without cloning cables or special equipmen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entirely with RF, and, in fact, can be transmitted over the ai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via repeaters. This may be extremely useful for those users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atience to program their own radios themselves.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be useful for clubs and user groups. (However, this can t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50 minutes with the ME-1 expansion module. It is recommend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load be used to prevent unwanted Q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Both radios must be on the sam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ctivate both radios by pressing the "0" key while turning the pow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s will display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Now, click the PTT of the "master" radio. The radio will transm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my low power mode. This may take about 4 minutes for fifty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 the data has been transferred, both radios will rever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nal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urn both radios off and then on again. They will now operate nor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slave radio has the same memory contents as the master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've not tried the following modification myself, try at your own risk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You can receive from 340 - 399.987 Mhz FM by removing chip diode D8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trol unit. To access this function, press the [F] key for on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[LOW] key. This toggles between AMATEUR, AIR band (AM) and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. AM and FM modes are selected automatically, depending on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Since "F" for a second and "Low" toggles the power output, I wond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so a couple of arcade type games on the TH-78A.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pres and hold [PTT] and [M] keys while turning the unit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ame is a follow me type game. The radio beeps and show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lashing on the screen. You have to match the same sequ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pad. Each time the sequence gets longer by one number.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remembering the sequence as one gets added each time. Once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high score on that game, it breaks into a poker type game.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ode press the LAMP key at any time. The receiver still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ode and you can adjust volume but no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&gt;  The games seem to work fine and it is interesting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that into the programing of the chips.  Does anyone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features in the radio be it games or radi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3's Rich N2CZF Bricktown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haven't tried or verified this, proceed at your own risk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ansmit outside of legal b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