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can receive from 340 - 399.987 Mhz FM by removing chip diode D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l unit. To access this function, press the [F] key for one seco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LOW] key. This toggles between AMATEUR, AIR band (AM) and 36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FM modes are selected automatically, depending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ince "F" for a second and "Low" toggles the power output, I wond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ich N2CZ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couple of arcade type games on the TH-78A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pres and hold [PTT] and [M] keys while turning the unit 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 follow me type game. The radio beeps and show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lashing on the screen. You have to match the same seq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ad. Each time the sequence gets longer by one number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membering the sequence as one gets added each time. Onc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high score on that game, it breaks into a poker type game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press the LAMP key at any time. The receiver still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and you can adjust volume but no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&gt;  The games seem to work fine and it is interest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at into the programing of the chips.  Does anyone know o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adio be it games or ra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..Steps in extended UHF other than 12.5 or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audio for the crossband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NYTHING EL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MAIL TO RICH N2CZF@WT3V.NJ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's Rich N2CZF Bricktow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