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HF all public safety frequencies up to about 500 MHz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well but sensivity greatly drops from there (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sk for more). Frequencies can be programed i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MHz ham band but I have no way of measuring sensivity.  8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ut the signals are very weak, you must b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for reception.  Assuming you are in the tow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ransmissions originate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s enabled up to and incl. 500MHz but after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requency counter I find that a signal is only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90 MHz, even though the trans. LED shows out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and repeat seems to work fine but the audio i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, BE AWARE the radio get's HOT!  Prolonged use 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frequency would not be recommended.  Also remembe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band HT please use a proper antenna while in thi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high SWR, we should all know better..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booting up the CPU in the mod I found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ed "Cloning" so it seems that this radio now has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After searching I have found that holding the "0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ing up the radio will display the clone featur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explination.This leads me to believe that this H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more "Hidden" features that I am trying to find,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ary KC8UD who sent me the following via packe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-78 can be cloned without cloning cables or special equipment.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RF, and, in fact, can be transmitted over the air, and ev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s. This may be extremely useful for those user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to program their own radios themselves. This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ful for clubs and user groups. (However, this can tak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inutes with the ME-1 expansion module. It is recommended that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e used to prevent unwanted Q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oth radios must be on the sam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ctivate both radios by pressing the "0" key while turning th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s will display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Now, click the PTT of the "master" radio. The radio will trans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my low power mode. This may take about 4 minutes for fifty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the data has been transferred, both radios will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na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urn both radios off and then on again. They will now operate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lave radio has the same memory contents as the maste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 have not tried the following modification myself, try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Rich N2CZ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