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1 - Cross-band 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4.  Reassemble.  Reset the CPU by holding [M] and power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ross-band repeat press [F] for one second and press [0]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.  The active band becomes the transmit band. 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is in cross-band mode by blinking decimal points on 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2 -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Skip this mod if you are going to perform the Beyond Mars mo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6.  Reassemble.  Reset the CPU by holding [M] and power on.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 is Rx 118.000 to 173.995, Tx 142.000 to 151.995 and on 70cm Rx 4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11.990, Tx 420.000 to 449.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3 - Beyond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For Beyond Mars to work D6 MUST be left on the 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5.  Reassemble.  Reset the CPU by holding [M] and power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300MHz band and a 800MHz band.  No transmit is possibl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bands.  To activate them press [F] for one second and press [B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m band will switch to 300MHZ and the 70cm band will switch to 800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Hz Band Rx range: 300.000 to 399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Hz Band Rx range: 800.000 to 949.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anges depend upon the setting of your step size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ne way or the other, just how close to the edge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s are NOT FCC type-accepted.  They are for experiment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 the MARS, CAP or any other non-amateur sub-b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My TH-78A began to operate erratically with my firs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removing D5 AND D6.  I verified that for Beyond Mars D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on the board.  Performing the Beyond Mars mod includes the TX/R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Mars 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ke   km6px@kg6xx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