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Oct 92 15:38:10 EDT (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2czf@wt3v.nj.usa (Rich Gar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-78A Mod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TH-78A.MOD                     June 25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Octo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the Kenwood TH-78A Dual Band Micro-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arcia N2CZF.   Packet Via N2CZF@WT3V.NJ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assumes all responsibility for modifying or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will provide for Crossband Repeat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on the Kenwood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other functions are also enabled by these mods.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found yet but I will update the file as news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#4-  Cross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#5-  Extended Receive and out of b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crews and open radio as explained in the Kenwoo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the memory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cover you will find the memory expansion modul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per shield to the upper left corn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hield their will be a row of SMC di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in a vertical configuration to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Remove the shield at it's four corners with a solder su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arefully count down from the 1st diode in the row 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remove for cross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I found if you BRIEFLY touch the iron to the right sid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tly pulling up on the SMC diode it should complet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out needing to apply heat to the other sid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boar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pair of right angle surgical tweezer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Just as above you may remove the fifth diode to pr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ceive and transmi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Reset the CPU (yes you will loose all of your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! argh!) by pressing Function for more than on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OMPLETED THE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For 800Mhz go to the UHF band with the band swit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more than one second quickly following with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switch again.  8---.--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For 300MHz go to the VHF band and repeat as above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re restored by repeating the "F Ban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bservations...   All original functions have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ich is great.  Aircraft band which was accessi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remains with the same characteristics.  It seems that VHF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has improved a bit on sensivity where it was dead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 (above 155.000MHz) but the 162.000 MHz b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adio is is still a bit deaf for reception at an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20 Miles.  This depends on your (or my)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8A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