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 for Kenwood TH-78A 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(known to me) mods for the TH-78A 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oss-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yond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all three on my TH-78A and they work for me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ey will work for you.  Working with surface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thout the proper equipment is hazardou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mods require removal of the back cover and CPU sh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move three long screws from back cover.  You don't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t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move one short (machine) screw from below the antenna conn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T switch side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ake sure the battery is ejected and poke your finger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compartment and push the back cover away from the radio. 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ttom of the back cover away and up to remov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sis.  CAUTION: There is a ribbon cable connecting the chas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 cover.  Also, there are two very small o-r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s on the top of the chassis that need to be kept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ay the chassis face down and the back cover component side up 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.  The two will still remain connected by the ribbon cable. 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hassis so the PTT switch is towar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n the chassis locate a brass shield.  It is the RF shield for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older the shield on all four corners.  CAUTION: The shield is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ped to the CPU also.  Remove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s require removal of one or more chip diodes.  The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below the CPU (toward you if you oriented the chass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earlier) in a horizontal row.  There are six diode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m D1 through D6 going from RIGHT to LEFT.  Again,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diode is D6 while the rightmost diode is D1. 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abelling them this way is because that's what Kenwoo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1 - Cross-band 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4.  Reassemble.  Reset the CPU by holding [M] and power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ross-band repeat press [F] for one second and press [0]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.  The active band becomes the transmit band. 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is in cross-band mode by blinking decimal points on 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TH7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