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7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    --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|       |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\     /  \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\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/=====----\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\=====----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-- -- -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|| || &lt;================== REMOVE THE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-- -- --           |         FOR AM/800-950 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--                    |         REMOVE BOTH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||    -- -- --       -/         GET EXTENDED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--    || || |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-- -- -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/==========--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\==========--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shown with electrolytic capacitor C124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o this is to heat up both sides of the resi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ut of the way with something small.  At least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for me!  Once it's out, put the capacitor back in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 up.  (Put the green wire back also, if you a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nd TX mod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