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H-77 Extended frequency coverage and dual-band rep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ed by n2ixl, from bitnet infohams digest,v90n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has made this radio compatible with the new ICOM S-Series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can tell.  It has DTSS (Dual Tone Squelch System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radio will not break squelch until it hear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ree DTMF tones (ICOM has this also and they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quelch which also use three tones).  The TH77A also has a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works *exactly* like the ICOM paging.  You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with a personal 3 digit DTMF code and someone pages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YOUR 3 digit code, followed by a * charac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3 digit code.  The ICOM will start to ring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been paged and display the 3 digit cod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aged you.  The TH77A will beep once and open squel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erson that paged you does not drop carrier (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M method for this part, but there is a work arou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tion in a bit).  One thing the TH77A does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timer so you know how long its been since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.  Maximum time is 99 hours and 99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th7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