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omplete list of mods that are know to d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TH-77A Dual Band hand h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the factory, it can receive 138-174MHz and seems to do i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ith the supplied rubber duck anten����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-450MHz and, likewise, does this quite well too!  One ver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the TH77A is that it can do *DUAL* UHF receive! 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he VHF receive section and you have less sensitivit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aven't noticed much signal degreda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!  On to the *EXTRA* capabilities (there are other BAS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didn't mention, those were just the highligh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a few modifications to this radio, you can g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regular stuff that the IC24AT will do, such as AM air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UHF (400-512 depending on PLL lock) and 800-950 (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PLL lock) in addition to cross band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DO THIS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(if you've got a steady had for removing a chip resisto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it up.  There are 3 screws visible on the outside and 4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 battery pack.  Unlike most radios, this on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pring for the battery release switch.  It gets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rom the metal plate that you will remove when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our scr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e area you will be working in is on the control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fixed to the front section of the radio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yellow electrolytic capacitor (its yellow in min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dead center of the board (there are two IC's, o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1 below this).  You will have to remove the electro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or (C124) and set it aside for a few minutes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it back afterward.  The reason for removing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move a chip resistor that is underneath it.  To avoid t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ex board foil traces, do not bend the leads of the capac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green wire that is connected to one side of this capac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connect one side of this green wire, you will get R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-512 (PLL lock depends on the radio, but you can DIAL from 4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).  Orient the radio so that the volume controls and BNC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O'Clock on your table (farthest from you) and the bottom (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connects) is at 6 O'Cloc��he area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capacitor, you will see a blank space where ther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chip resistor followed by two chip resistors side-by-sid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ow below that, you will see 3 more that are side-by-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to the left of these two rows that is kind of off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re are three ways to configure this radio at this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With one side of the green wire pulled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6-174 RX, 400-512 RX.  If that's all you want,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By removing the rightmost chip resistor (R129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to keeping one side of the green wire dis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have 136-174 RX, 400-512 RX, 118-136 AM RX, 800-950 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By removing both of the chip resistors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tting the green wire BACK where it belon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136-174 RX/TX, 400-512 RX/TX, 118-136 AM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800-950 R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of these options include, of course, putting the electro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or back in plac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ONCE YOU START DOING THIS STUFF, YOUR MEMORIES AND POWER 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WILL ALL BE LOST!  MAKE A NOTE OF HOW YOU ARE SET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I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!  !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!__!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=rr &lt;------- remove the right one for AM/800-950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r        !    remove both to also get extended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rrr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___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!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!__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_________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 shown with electrolytic capacitor C124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do this is to heat up both sides of the resis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it out of the way with something small.  At least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for me!  Once it's out, put the capacitor back in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t up.  (Put the green wire back also, if you are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band TX mod t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M aircraft, get the VHF side in the main band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key twice to go to the VFO.  Once you are in the VFO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 key twice.  Once for dual UHF receive and the 2nd ti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8-13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800-950, get the UHF side in the main band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key twice to go to the VFO.  Once you are in the VFO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 ke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crossband repeat, hold down the SUB BAND UP ARROW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n power.  To disable, do the same thing again.  Kenwood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th bands can contain shift information but only one band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code/decode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.  The POWER ON + 8 KEY that allows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memory recall will be a bit different.  Now, you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 in the right side of the display.  E1 or E2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 with the VFO control on the top of the radio.  E1 mod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utomatically make the radio switch to AM or switch to the 8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as you use the VFO knob to move through your memory channels.  E2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kip over any memories that are AM or 800-950MHz.  In E2,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all one of the *special* memories is to go to the VFO, hit the 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go to AM or 800MHz and then recall one of these memories.  Pers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ine in E1 and don't know any reason why anyone would want to be in E2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s there if you ne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nwood modification sheet says the following about AM sensitiv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receiver sensitivity is neither specified nor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 range, the sensitivity is typically less than 1uV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B signal plus noise to noise ratio between 123-131MHz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edges, however, measure between 8-20uV for 1dB S+N/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RSONAL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radio seems to have a hole in it in the 800MHz band.  I get this b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when I try tuning between 864-875MHz (I believe the TH77A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an't lock).  Also, the sensitivity could be better around 48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cal Sheriff).  I did notice that using the dual UHF receive and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MHz was better than using the straight UHF receive.  (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UHF RX uses the VHF section with reduced sensitivity. Well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in the amateur portion, but seems to be enhanced out of the ban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round 506MHz (Los Angeles PD) its VERY weak.  I could barely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ITH an outside antenna.  Maybe some tweaking insid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is (I haven't really looked for the VCO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Pontus did mention that checking the input frequency wa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.  You have to hit FUNCTION SHIFT to get the radio to REVE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the input.  I ag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ope this information helps you get more from you new t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 *REALLY* nice radi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J. W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Propulsio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haven't tried or verified this, proceed at your own risk.  WA2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transmit out of b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MSG # 3807 from WA2ISE @ KD6TH.NJ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