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4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AB6GQ@KD6XZ.#NOCAL.CA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Mod listed ANYWHERE for the Kenwood TH47A 440 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after having the dealer make some calls to Kenwood, and c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m that if he couldn't come up with Mod, they admitted that ther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to be one unauthorized Mod.  If you perform it, they won't ho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arranty unless you undo the mod before returning the rig to th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y work.  I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directions in the manual for opening the rig cas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accessories (which come stock in the USA Model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little wire loop on the circuit board and clip it (same mo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27A).  Put the radio back together and reset your microprocessor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.  Your radio will now cover from about 400Mhz to 470Mhz. 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 on those frequencies.  At the higher and lower ends you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where the radio will beep as you turn from channel to channe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esn't seem to affect the transmit or receive, and only do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hanging freqs. '73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