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45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NWOOD TH-25/45 OUT OF BANA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ds for the TH-25AT and the TH-45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 not encourage transmitting on a frequency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license, nor do I encourage transmitting on a non-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thout FCC type accepted equipment (in the United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recommend that you buy the service manual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.  The service manual is not expensive (about $15 I think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help you in performing thes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hematic for your radio.  In the lower left hand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 labled IC2.  This is an ASIC microprocessor. 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is uP are several diodes and pull-up/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  They are D4, D3, R19, R18, R28, R20, R21, R22, R25, R2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esistors that are not even on the schematic tha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(pin 51 on IC2) and B3 (pin 50 on IC2).  The TH-45AT schemati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 on the ASIC uP pin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45AT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