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45AT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a quick and easy way to retune your PLL (in the TH45-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nimum of test equipment.  All you need is a scope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tool.  First, take off the battery pack holder plat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ilvery sticker covering the tuning pot access hol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is positioned on its back, with the top folded over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one pad is also facing down, the test point you want (TP1)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half of the radio, near the center (left to right),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tery; the tuning pot you want (TC1) is on the bott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the PTT switch.  Under no circumstances change the tu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1.  This is used to calibrate the output of the radi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radio is giving; you don't want to mess with i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Service Manual makes it very clear where these points a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ving trouble with my descriptions.  On with retuning the P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dio on, and receiving, monitor the voltage and th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est point TC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TH45AT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