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Oct 92 00:10:26 EDT (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2ise@kb7uv.#nli.ny.usa (B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28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info is a merge of multiple sources, which almost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ried or verified this info, proceed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a couple of TH28A's recently in the States and the guy in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mods for me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I have on the ra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    AM  118.000 - 135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x  FM  136.000 - 173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     FM  340.000 - 399.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    FM  400.000 - 519.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oor thing does not like being tuned much over 500 MHz, it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 in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iode settings that are in my rad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 o o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! ! !    !   I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 o o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5   D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11    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therefore confirm that the above freq. ranges and the above di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definitely work !!     &lt;but I can't  'I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 Campbell                                        iain@vision.rs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 (source:jonathan@nova.decio.nd.edu (Jonathan Bradsh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ot it from:LAIRDPG@lub001.lamar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odes D15 &amp; D14 are NOT present in the America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move diodes D8 and D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nstall one of these diodes in D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nd it looks like from above you need the other diode for D1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bout D11, if it's needed or not. 'I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M and FM are switched automatically according to the frequency r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the modes, press the [F] key for one seco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LOW] key.  This will switch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Amateur VHF band (136 Mhz to 174 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340 Mhz band (340 Mhz to 400 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ircraft band (118 Mhz to 136 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xtended amateur UHF receive, press the [BAND] key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Mhz to 174 Mhz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nbham@jupiter.sun.csd.unb.ca (UNB Amateur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eceive from 118 Mhz to 136 Mhz. (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comes from simply holding down F and hitting LOW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want, don't cut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ust cutting diode 9, you enable the wide band receive on 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400-520) and from 360-400 by hitting F and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be careful when cutting diode D10 out though, I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ve done surface mount mods before) and my row 3 keys stopp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, 3, etc)  I am positive I didn't clip the wrong diod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the connection leading out from the diode (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..)  D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ybe that connection feeds more than that diode? 'I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 haven't tried or verified this, proceed at your own risk!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ansmit outside of legal bands.  WA2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