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2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BAND 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CONNECT POWER AND 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MOVE 4 SCREWS FROM BACK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PEN BOTTOM OF THR FROUNT PANEL FIRST AND SLIDE THE PANEL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OPEN RADIO BEING CAREFUL NOT TO BREAK THE FLEX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OVE THE TONE BOARD OUT OF WAY TO EXPOSE THE GREEN JUMPER WI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THE FROUNT PANEL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UT THE GREEN JUMPER 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REASSEMBLE THE RADIO. CAREFULLY RE-SEAT THE O-RING ON THE BNC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RESET THE MICROPROSSOR. (PRESS AND HOLD THE [M] KEY AND TURN ON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