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6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X COVERAGE ON THE KENWOOD: TH-26AT/TH-45AT/TH-75A 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ree above units a jumper wire controls the TX frequency coverag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jumper you will extend TX from 142-152Mhz. By removing a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e TX coverage to the limits of the VCO. Both the jumpe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ode are located on the "CONTROL UNIT". On the TH-26AT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e jumper wire, TH-45AT ???, TH75A it is a green wire labled W1.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fting D4 on the TH-75A extends TX from 136-174Mhz and 335-512Mhz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-26/TH-46 models this would be 136-174Mhz and 335-512Mhz respectiv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y WA6TKV @ N6IIU for TH-75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6A/TH-26AT/TH-26E, TH46A/TH-46AT/TH-46E mod Doug VE3IYB @ VE3E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