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25AT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is positioned on its back, with the top folded ove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one pad is also facing down, the test point you want (TP1)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alf of the radio, near the center (left to right),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tery; the tuning pot you want (TC1) is on the bott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e PTT switch.  Under no circumstances change the tu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.  This is used to calibrate the output of the radi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adio is giving; you don't want to mess with i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Service Manual makes it very clear where these points 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trouble with my descriptions.  On with retuning the P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dio on, and receiving, monitor the voltage and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st point TC1.  Tune the radio DOWNWARDS in frequency until the 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s.  Note that the radio will beep when this happe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on TP1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TH25AT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