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-25AT MARS/CAP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s will allow the TH-25AT to trans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000 to 162.995 MHz.  Specifications are guaranteed for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nly.  The transceiver may require realignment of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battery pack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volume, squelch and tuning control knobs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traight up from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Using a 7mm spanner wrench, remove the nut fro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the nut from the tu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one screw from the back of the radio, by the PT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one screw near the spea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move two screws from the battery terminal 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remov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[ 0                 0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+------+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[      [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+------+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[ O                 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25AT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