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25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s &amp; Cap mod for the Kenwood TH-25AT is to remove resistors R18-21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on a panel under the display.  This one is a real pain to acce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 gives transmit coverage from 140-163 Mhz.  The TM-721A mod gives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rom 142-152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