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H-215A handheld transceiver out-of-band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two screws from belt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move 4 screws from back of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lide front assembl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cate set of 4 jum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op front in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+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4: intact        |           J4 o---o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3: cut           |           J3 o) (o   +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2: cut           |           J2 o) (o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1: cut           |           J1 o) (o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SPK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mic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assembl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Reset microprocessor:  Turn radio on while simultaneousl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_F_ key and _ENTER_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I do not own a TH-215A and have not verifie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Hopefully, the modified frequency range includes 162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-broadcast freqs.  Remember, it is ILLEGAL to transmit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m band with non-FCC-type-accepted equipment, eve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such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    W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@gold.ba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DISASTER:  Big tornado sucks-up Dayton Hamven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amarket, survivors try to save the day by using ham radio. 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wlett-Packard test equipment falling out of the sk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iest thr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