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1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H-215A / TH-215E Frequenc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quite sure why we all do this, but here's h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increase the frequency coverage of the Kenwood TH-2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Handheld Transceivers, a few jumpers inside the radio need to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tuning is necessary.  WARNING: The radio is compact internally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he delicate touch of a surgeon, forget this mod o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urgeon friend to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ls you will need :  #1 Phillips Screw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2 Phillips Screw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gonal Cutters (Very Sm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Battery Pack, Antenna and Belt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4 small screws in the recesses near the 4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ack of the radio. Do not separate the cases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radio on a clean soft work surface Face-Up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nna connector facing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t the front case of radio STRAIT-UP.  When clear of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rotate the front case to the right and 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surface Face-Down.  Do Not Damage the Flat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YOUR FINGERS OFF THE ELECTRON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4 Copper colored jumpers on the surface of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inside of the front case cover.  These are located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es "NorthWest" of the center of the speak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ed J1 thru J4 from the bottom to the top.  J3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on the TH-2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jumpers as selected from the table below by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thin area at the center of the jumper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semble Radio.  All memories will be clear and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the lowest Transmittable Frequency (i.e. 141 or 1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Frequencies are programmed by cutting jumper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s.         Transmit Freqs.         Receive Freqs.        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uts         144.0 - 145.995         144.0 - 145.995         TH-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              144.0 - 147.995         141.0 - 162.995         TH-2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,J1           141.0 - 150.995         141.0 - 162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,J1,J4        141.0 - 162.995         141.0 - 162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2 has no apparent function, leav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