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215A handheld transceiver out-of-band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wo screws from bel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4 screws from back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lide front assemb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set of 4 jum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op front in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+--------+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$        $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$        $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+--------+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+--------+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$        $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J4: intact        $           J4 o---o   $        $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J3: cut           $           J3 o) (o   +--------+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J2: cut           $           J2 o) (o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J1: cut           $           J1 o) (o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SPKR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mic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mic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assembl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set microprocessor:  Turn radio on while simultaneous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_F_ key and _ENTER_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