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..THE MOD FOR EXTENDED COVERAGE ON THE TH26AT IS:  LOOK FOR THE ''CONTROL BOARD''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ARE JUMPER WIRE AND DIODE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JUMPER WIRE AND DIODE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WILL BE FROM 136-174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M JUST PASSING THIS ON AND DO NOT TAKE RESPONSIBILITY FOR IT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...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