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nco DJ-16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nad Recep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battery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case attach screws to open unit.  2 screw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ack of case and four screws on battery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move dial, volume and squelch buttons.  Remove re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top cover of unit and ope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ocate and cut YELLOW wire behind the battery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-assembl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set microprocessor by holding down the "f" key and turning power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