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J16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Y I TRIED ON MY DJ160 THAT GAVE ME 2 S-UNITS BETTER ON THE WEAK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END.OPEN THE UNIT,ON THE HALF W/THE BACKSIDE,AJUST "TC305" ON A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TILL THE S METER LEVELS OFF.AJUSTING "L 202" ON A EMPTY FREQ 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IT AT ITS PEAK SEEMED TO HELP ALSO.THE S METER AJUST IS "VR 202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TERRESTED.IM NOT A RADIO TECH SO DONT FOOL AROUND IF YOU DON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R DOING,DONT LISTEN TO ME IF YOU DONT TRUST YOURSELF W/THESE A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DID WORK FOR ME AND I LIKE THE UNIT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 YA,"VR 301" IS FOR AJUSTING THE (H) OUTPUT POWER,I GOT A HALF WAT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IT W/12 VOLTS HOOKED UP."VR 302" IS FOR AJUSTING THE (LOW) OUTPUT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IM NO RADIO TECH,JUST A TINKERER W/NOTHING TO DO BUT TEAR THINGS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 AS YOU WILL BUT I DONT WANT TO HEAR THE BAD NEWS IF MURPHY SHOWS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ACKS BENCH.IVE GOT SOME TECH PAPERS FROM ALINCO IF ANY ONE IS INTER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THING ELSE ABOUT THE 160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73'SSSSSSS ALL...CHRIS/N1IPO@KA1RCI.RI.USA.NA.EARTH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