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new to packet, I had a hard time figuring out how to connec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nco DJ160 HT to my TNC. Like many HT's Alinco has n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cket hook 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perimenting I finally was able to get the connection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 Rogers book PRIME has HT connections but none for my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that if I used the connection for the ICOM 2AT it worked 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p connection of the 2.5mm mini plug, connect a 4.7K Ohm resi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.1 mfd Capacitor. Connect the lead from the resistor to the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T line and the lead from the capacitor to the TNC transmit audio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nected the groubd line from the plug to TNC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udio is simply connected through the ext speaker jack to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udio. I run a KPC-1 T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of some help. 73 Dick KC6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