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J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 I HAVE RECENTLY HEARD OF 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LINCO DJ-120. THE MOD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RANSMIT FROM 130 MHZ TO 174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PLEASE FOLOW THE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PEN THE FRONT AND TOP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OOK FOR 2 JUMPERS, ONE VER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RIZONTAL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AND CUT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SET THE MICROPROCESS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BUTTON ON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E CAREFUL! THAT WILL RE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STORED IN THE RADIO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 I TRIED IT OUT ON MY 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RKES GREAT! LET ME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OUT WITH IT. SEND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2LPD @ N2IMC.NJ.USA.NA 7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, N2L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