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linco DJ-100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and Reception 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Remove battery and anten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Remove case attach screws and open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Locate and cut -2- jumbers per dra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Clip pin #2 of IC401 (S7116A), just above circuit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ben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der a short length of wire-wrap wire to the bent out IC l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oolder.  Connect the wire wrap to pin 14, for SIMPLEX PL t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Re-assemble in reverse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Reset Micro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-----------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| 1 2 3 a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| 4 5 6 b |     |       7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| 7 8 9 c |     |       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| * 0 # d |     |       |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-----------     |       |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       |       S7116A         [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       |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       |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       8  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o  o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Cut---&gt;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o  o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o--o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^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Cut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----------------------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