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INISTERIO DE SALUD </w:t>
      </w:r>
    </w:p>
    <w:p>
      <w:pPr>
        <w:pStyle w:val="Normal"/>
        <w:jc w:val="both"/>
        <w:rPr>
          <w:rFonts w:ascii="Arial" w:hAnsi="Arial" w:cs="Arial"/>
        </w:rPr>
      </w:pPr>
      <w:r>
        <w:rPr>
          <w:rFonts w:cs="Arial" w:ascii="Arial" w:hAnsi="Arial"/>
          <w:b/>
        </w:rPr>
        <w:t xml:space="preserve">RESOLUCION 202/95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Buenos Aires, 6/6/9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STO el Decreto N° 1269 del 20 de julio de 1992 por el que se aprueban las Políticas Sustantivas e Instrumentales de Salud;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ERA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 dichas políticas tienen por objeto lograr la plena vigencia del DERECHO A LA SALUD para la población, tendiente a alcanzar la meta de la SALUD PARA TODOS en el menor tiempo posible mediante la implementación y desarrollo de un sistema basado en criterios de EQUIDAD, SOLIDARIDAD, EFICACIA, EFICIENCIA Y C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 en el marco de dichas políticas el MINISTERIO DE SALUD Y ACCION SOCIAL creó el PROGRAMA NACIONAL DE GARANTIA DE CALIDAD DE LA ATENCION MEDICA, en el que se agrupan un conjunto de actividades que intervienen en el proceso global destinado a asegurar dicho nivel de calidad y que hacen a la habilitación y categorización de los Establecimientos Asistenciales, al control del ejercicio profesional del personal que integra el equipo de salud, a la fiscalización y el control sanitario, la evaluación de calidad de la atención médica y la acreditación de los servicios de salu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 el desarrollo de la tecnología del electromagnetismo con su variada aplicación de las radiofrecuencias y microondas abarca tanto el campo de los sistemas de comunicaciones y los usos industriales, como el ámbito de la medicina en permanente desarrollo diagnóstico y terapéut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 los efectos biológicos de las radiaciones no ionizantes, radiofrecuencias y microondas con frecuencias entre los 100 KHz y los 300 GHz han sido ampliamente estudiados y requieren el establecimiento de Estándares Nacionales de Seguridad para la exposición a las mis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 en nuestro país, la Secretaría de Salud del Ministerio de Salud y Acción Social, Subsecretaría de Atención Médica y Fiscalización Sanitaria, Dirección Nacional de Regulación y Control, Dirección de Control del Ejercicio Profesional y de Establecimientos Sanitarios, Departamento Equipamiento Médico Sanitario (Radiofísica Sanitaria), conjuntamente con la Secretaría de Estado de Ciencia y Tecnología (Presidencia de la Nación) - CONICET, con el apoyo de otras instituciones científicas afines tras quince años de estudios e investigación realizados han elaborado las Publicaciones: "Manual de estándares de seguridad para la exposición a radiofrecuencias y microondas comprendidas entre 100 KHz y 300 GHz" y "Radiación de Radiofrecuencias: consideraciones biofísicas, biomédicas y criterios para el establecimiento de estándares de exposición", Volúmenes I y II respectivamente, de Prospección de Radiación electromagnética ambiental no ioniz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 para ello resulta necesario contar con normas de organización y funcionamiento, manuales de procedimientos y normas de atención médica, cuya elaboración se encuentra también contenida en el citado Programa Nacional y en la que participan Entidades Académicas Universitarias y Científicas de profesionales y prestadores de servicios asegurando de esa forma una participación pluralista con experiencia y rigor científ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 el grupo de funcionarios de la Dirección Nacional de Regulación y Control ha evaluado y compatibilizado el documento aportado por la SEC y T-CONICET y la Dirección Nacional de Regulación y Control, Dirección de Control del Ejercicio Profesional y de Establecimientos Sanitarios, Departamento Equipamiento Médico Sanitario (Radiofísica Sanit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 el mismo ha sido analizado por el Consejo Permanente constituido por la Resolución N° 149 del 1° de junio de 1993 del Registro del MINISTERIO DE SALUD Y ACCION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 el Coordinador General del Programa Nacional de Garantía de Calidad de la Atención Médica en base a los informes producidos, aconseja la aprobación del citado cuerpo norm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 la DIRECCION GENERAL DE ASUNTOS JURIDICOS ha tomado la intervención de su compet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lo,</w:t>
      </w:r>
    </w:p>
    <w:p>
      <w:pPr>
        <w:pStyle w:val="Normal"/>
        <w:jc w:val="both"/>
        <w:rPr>
          <w:rFonts w:ascii="Arial" w:hAnsi="Arial" w:cs="Arial"/>
        </w:rPr>
      </w:pPr>
      <w:r>
        <w:rPr>
          <w:rFonts w:cs="Arial" w:ascii="Arial" w:hAnsi="Arial"/>
        </w:rPr>
        <w:br/>
        <w:t xml:space="preserve">EL MINISTERIO </w:t>
      </w:r>
    </w:p>
    <w:p>
      <w:pPr>
        <w:pStyle w:val="Normal"/>
        <w:jc w:val="both"/>
        <w:rPr>
          <w:rFonts w:ascii="Arial" w:hAnsi="Arial" w:cs="Arial"/>
        </w:rPr>
      </w:pPr>
      <w:r>
        <w:rPr>
          <w:rFonts w:cs="Arial" w:ascii="Arial" w:hAnsi="Arial"/>
        </w:rPr>
        <w:t xml:space="preserve">DE SALUD Y ACCION SOCIAL </w:t>
      </w:r>
    </w:p>
    <w:p>
      <w:pPr>
        <w:pStyle w:val="Normal"/>
        <w:jc w:val="both"/>
        <w:rPr>
          <w:rFonts w:ascii="Arial" w:hAnsi="Arial" w:cs="Arial"/>
        </w:rPr>
      </w:pPr>
      <w:r>
        <w:rPr>
          <w:rFonts w:cs="Arial" w:ascii="Arial" w:hAnsi="Arial"/>
        </w:rPr>
        <w:t xml:space="preserve">RESUELVE: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w:t>
      </w:r>
      <w:r>
        <w:rPr>
          <w:rFonts w:cs="Arial" w:ascii="Arial" w:hAnsi="Arial"/>
        </w:rPr>
        <w:t xml:space="preserve"> Apruébase el Estándar Nacional de Seguridad para la exposición a radiofrecuencias comprendidas entre 100 KHz y 300 GHz, conforme lo establecido en el "Manual de estándares de seguridad para la exposición a radiofrecuencias comprendidas entre 100 KHz y 300 GHz" y "Radiación de radiofrecuencias: consideraciones biofísicas, biomédicas y criterios para el establecimiento de estándares de exposición", Volúmenes I y II respectivamente de Prospección de radiación electromagnética ambiental no ionizante, publicaciones encuadernadas por la Imprenta del Congreso de la Nación, que se hallan en poder de la Secretaría de Salud del Ministerio de Salud y Acción Social y no pueden adjuntarse como anexos de la presente debido a su voluminosidad. </w:t>
      </w:r>
    </w:p>
    <w:p>
      <w:pPr>
        <w:pStyle w:val="Normal"/>
        <w:jc w:val="both"/>
        <w:rPr>
          <w:rFonts w:ascii="Arial" w:hAnsi="Arial" w:cs="Arial"/>
        </w:rPr>
      </w:pPr>
      <w:r>
        <w:rPr>
          <w:rFonts w:cs="Arial" w:ascii="Arial" w:hAnsi="Arial"/>
        </w:rPr>
      </w:r>
    </w:p>
    <w:p>
      <w:pPr>
        <w:pStyle w:val="Normal"/>
        <w:jc w:val="both"/>
        <w:rPr/>
      </w:pPr>
      <w:r>
        <w:rPr>
          <w:rFonts w:cs="Arial" w:ascii="Arial" w:hAnsi="Arial"/>
          <w:b/>
        </w:rPr>
        <w:t>Art. 2°.-</w:t>
      </w:r>
      <w:r>
        <w:rPr>
          <w:rFonts w:cs="Arial" w:ascii="Arial" w:hAnsi="Arial"/>
        </w:rPr>
        <w:t xml:space="preserve"> Incorpórase el Estándar Nacional de Seguridad para la exposición a radiofrecuencias comprendidas entre 100 KHz y 300 GHz, al Programa Nacional de Garantía de Calidad de la Atención Médica. </w:t>
      </w:r>
    </w:p>
    <w:p>
      <w:pPr>
        <w:pStyle w:val="Normal"/>
        <w:jc w:val="both"/>
        <w:rPr>
          <w:rFonts w:ascii="Arial" w:hAnsi="Arial" w:cs="Arial"/>
        </w:rPr>
      </w:pPr>
      <w:r>
        <w:rPr>
          <w:rFonts w:cs="Arial" w:ascii="Arial" w:hAnsi="Arial"/>
        </w:rPr>
      </w:r>
    </w:p>
    <w:p>
      <w:pPr>
        <w:pStyle w:val="Normal"/>
        <w:jc w:val="both"/>
        <w:rPr/>
      </w:pPr>
      <w:r>
        <w:rPr>
          <w:rFonts w:cs="Arial" w:ascii="Arial" w:hAnsi="Arial"/>
          <w:b/>
        </w:rPr>
        <w:t>Art. 3°.-</w:t>
      </w:r>
      <w:r>
        <w:rPr>
          <w:rFonts w:cs="Arial" w:ascii="Arial" w:hAnsi="Arial"/>
        </w:rPr>
        <w:t xml:space="preserve"> Agradecer a las instituciones participantes: </w:t>
      </w:r>
    </w:p>
    <w:p>
      <w:pPr>
        <w:pStyle w:val="Normal"/>
        <w:numPr>
          <w:ilvl w:val="0"/>
          <w:numId w:val="2"/>
        </w:numPr>
        <w:jc w:val="both"/>
        <w:rPr>
          <w:rFonts w:ascii="Arial" w:hAnsi="Arial" w:cs="Arial"/>
        </w:rPr>
      </w:pPr>
      <w:r>
        <w:rPr>
          <w:rFonts w:cs="Arial" w:ascii="Arial" w:hAnsi="Arial"/>
        </w:rPr>
        <w:t>CECyT CONICET.</w:t>
      </w:r>
    </w:p>
    <w:p>
      <w:pPr>
        <w:pStyle w:val="Normal"/>
        <w:numPr>
          <w:ilvl w:val="0"/>
          <w:numId w:val="2"/>
        </w:numPr>
        <w:jc w:val="both"/>
        <w:rPr>
          <w:rFonts w:ascii="Arial" w:hAnsi="Arial" w:cs="Arial"/>
        </w:rPr>
      </w:pPr>
      <w:r>
        <w:rPr>
          <w:rFonts w:cs="Arial" w:ascii="Arial" w:hAnsi="Arial"/>
        </w:rPr>
        <w:t>Estado Mayor General de la Fuerza Aérea.</w:t>
      </w:r>
    </w:p>
    <w:p>
      <w:pPr>
        <w:pStyle w:val="Normal"/>
        <w:numPr>
          <w:ilvl w:val="0"/>
          <w:numId w:val="2"/>
        </w:numPr>
        <w:jc w:val="both"/>
        <w:rPr>
          <w:rFonts w:ascii="Arial" w:hAnsi="Arial" w:cs="Arial"/>
        </w:rPr>
      </w:pPr>
      <w:r>
        <w:rPr>
          <w:rFonts w:cs="Arial" w:ascii="Arial" w:hAnsi="Arial"/>
        </w:rPr>
        <w:t xml:space="preserve">Dirección General de Defensa Nacional, Secretaría de Comunicaciones, del Ex Ministerio de </w:t>
        <w:br/>
        <w:t>Obras y Servicios Públicos.</w:t>
      </w:r>
    </w:p>
    <w:p>
      <w:pPr>
        <w:pStyle w:val="Normal"/>
        <w:numPr>
          <w:ilvl w:val="0"/>
          <w:numId w:val="2"/>
        </w:numPr>
        <w:jc w:val="both"/>
        <w:rPr>
          <w:rFonts w:ascii="Arial" w:hAnsi="Arial" w:cs="Arial"/>
        </w:rPr>
      </w:pPr>
      <w:r>
        <w:rPr>
          <w:rFonts w:cs="Arial" w:ascii="Arial" w:hAnsi="Arial"/>
        </w:rPr>
        <w:t>Comisiones de Ciencia y Tecnología de las Cámaras de Diputados y Senadores del Congreso de la Nación.</w:t>
      </w:r>
    </w:p>
    <w:p>
      <w:pPr>
        <w:pStyle w:val="Normal"/>
        <w:numPr>
          <w:ilvl w:val="0"/>
          <w:numId w:val="2"/>
        </w:numPr>
        <w:jc w:val="both"/>
        <w:rPr>
          <w:rFonts w:ascii="Arial" w:hAnsi="Arial" w:cs="Arial"/>
        </w:rPr>
      </w:pPr>
      <w:r>
        <w:rPr>
          <w:rFonts w:cs="Arial" w:ascii="Arial" w:hAnsi="Arial"/>
        </w:rPr>
        <w:t>Facultades de Ingeniería y Ciencias de la Universidad de Salta.</w:t>
      </w:r>
    </w:p>
    <w:p>
      <w:pPr>
        <w:pStyle w:val="Normal"/>
        <w:numPr>
          <w:ilvl w:val="0"/>
          <w:numId w:val="2"/>
        </w:numPr>
        <w:jc w:val="both"/>
        <w:rPr>
          <w:rFonts w:ascii="Arial" w:hAnsi="Arial" w:cs="Arial"/>
        </w:rPr>
      </w:pPr>
      <w:r>
        <w:rPr>
          <w:rFonts w:cs="Arial" w:ascii="Arial" w:hAnsi="Arial"/>
        </w:rPr>
        <w:t xml:space="preserve">Estado Mayor General del Ejército Uruguayo, República Oriental del Uruguay y muchas otras instituciones científico - técnicas argentinas y extranjeras por la importante colaboración brindada a este MINISTERIO DE SALUD Y ACCION SOCIAL. </w:t>
      </w:r>
    </w:p>
    <w:p>
      <w:pPr>
        <w:pStyle w:val="Normal"/>
        <w:jc w:val="both"/>
        <w:rPr>
          <w:rFonts w:ascii="Arial" w:hAnsi="Arial" w:cs="Arial"/>
        </w:rPr>
      </w:pPr>
      <w:r>
        <w:rPr>
          <w:rFonts w:cs="Arial" w:ascii="Arial" w:hAnsi="Arial"/>
        </w:rPr>
      </w:r>
    </w:p>
    <w:p>
      <w:pPr>
        <w:pStyle w:val="Normal"/>
        <w:jc w:val="both"/>
        <w:rPr/>
      </w:pPr>
      <w:r>
        <w:rPr>
          <w:rFonts w:cs="Arial" w:ascii="Arial" w:hAnsi="Arial"/>
          <w:b/>
        </w:rPr>
        <w:t>Art. 4°.-</w:t>
      </w:r>
      <w:r>
        <w:rPr>
          <w:rFonts w:cs="Arial" w:ascii="Arial" w:hAnsi="Arial"/>
        </w:rPr>
        <w:t xml:space="preserve"> Regístrese, Comuníquese y Archívese. </w:t>
      </w:r>
    </w:p>
    <w:p>
      <w:pPr>
        <w:pStyle w:val="Normal"/>
        <w:jc w:val="both"/>
        <w:rPr>
          <w:rFonts w:ascii="Arial" w:hAnsi="Arial" w:cs="Arial"/>
        </w:rPr>
      </w:pPr>
      <w:r>
        <w:rPr>
          <w:rFonts w:cs="Arial" w:ascii="Arial" w:hAnsi="Arial"/>
        </w:rPr>
      </w:r>
    </w:p>
    <w:p>
      <w:pPr>
        <w:pStyle w:val="Normal"/>
        <w:jc w:val="both"/>
        <w:rPr/>
      </w:pPr>
      <w:r>
        <w:rPr>
          <w:rFonts w:cs="Arial" w:ascii="Arial" w:hAnsi="Arial"/>
          <w:b/>
        </w:rPr>
        <w:t>NOTA:</w:t>
      </w:r>
      <w:r>
        <w:rPr>
          <w:rFonts w:cs="Arial" w:ascii="Arial" w:hAnsi="Arial"/>
        </w:rPr>
        <w:t xml:space="preserve"> Los Anexos de esta Resolución no se encuentran digitalizados, estando disponibles en el Centro de Información Técnica (CIT) de la Comisión Nacional de Comunicaciones (CNC).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exto digitalizado y revisado de acuerdo al original, por el personal del Centro de Información Técnica de la Comisión Nacional de Comunicaciones.</w:t>
      </w:r>
    </w:p>
    <w:sectPr>
      <w:headerReference w:type="default" r:id="rId2"/>
      <w:type w:val="nextPage"/>
      <w:pgSz w:w="11906" w:h="16838"/>
      <w:pgMar w:left="1134" w:right="1134" w:gutter="0" w:header="144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841" w:dyaOrig="124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05pt;height:62.15pt" filled="f" o:ole="">
          <v:imagedata r:id="rId2" o:title=""/>
        </v:shape>
        <o:OLEObject Type="Embed" ProgID="" ShapeID="ole_rId1" DrawAspect="Content" ObjectID="_88241783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20:56:00Z</dcterms:created>
  <dc:creator>afreschi</dc:creator>
  <dc:description/>
  <dc:language>en-US</dc:language>
  <cp:lastModifiedBy>rdifilippo</cp:lastModifiedBy>
  <dcterms:modified xsi:type="dcterms:W3CDTF">2003-02-24T20:56:00Z</dcterms:modified>
  <cp:revision>3</cp:revision>
  <dc:subject/>
  <dc:title>RESOLUCION MINISTERIO DE SALUD 202/95 </dc:title>
</cp:coreProperties>
</file>