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AYUDAS SOBRE SCC Y BAYCOM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 aqui van algunas cositas sobre el bay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- Para ver todos los comandos del scc(programa terminal) debemos coloca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h * Esto nos displaya todos los comandos posibles del S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- El programa Para.exe junto con el comando -j (para -j) nos pide tres f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greso para el mismo (el que sepa Aleman que av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- Ojo a aquellos que usen el DR DOS 5.0 ya que con este DOS el program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 en las XT'S de 12 MHZ con BIOS JUKO o BIOS VER 2.3 en cambio en 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 correctamente.Pero con el inconveniente de no salir al DOS,les re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 utilizar el conocido DOS 3.30 ,el 4.01 (el 4.00 tiene muchos BUGS) o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o que tendremos todas las posibilidades del SCC a nuestro alca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-Podemos habilitar tranquilamente en cualquier tipo de maquina may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de transmision y recepcion esto nos da la posibilidad de enviar a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 y salir del terminal.Aunque no estemos en el terminal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 enviando nuestro archivo hasta vaciar el buffer;En mi caso sob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86 16/20 con 2MB de ram tengo Buffers de transmision y recepcion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 de los 3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-Para ingresar al otro terminal en forma remota se utiliza el comando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,si queremos ver que tiene nuestro corresponsal para nosotros deb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arnos y luego poner en nuestro terminal // tendremos luego el ok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 estacion ,luego colocamos // c:\ tendremos el ok nuevamente, luego d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:r dir. y nos dara un directorio(siempre y cuando nuestro corresponsal lo 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o con el consabido C:&gt;dir&gt;dir.),del cual podremos extraer cualquier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-Estando en modo remoto tambien podemos usar todos los comandos de la 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ion por ejemplo :H nos dara el help,:H * el help extendido,:B su tex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ZA(bea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-Creo que para conectar la repetidora(digipeater) se debe setear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INI en DCALL LW3EWZ-8 LW3EWZ,con lo cual luego de correr el PA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,para generar nuestro nuevo terminal podemos conectarla con :c LW3EWZ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W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Tambien podemos habilitar el comando Saveports con al cantidad d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queremos nos sea grabado,(los ports son los controlados desde F1 A 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o que lograremos grabar nuestra ultima conexion;Ya que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 automaticamente el archivo SCC.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-Si queremos borrar las pantallas hacemos :CL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dida que vayan apareciendo novedades las ire enviando al bbs,esper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l que tambien conozca alguna la integre al bbs para que todos aprovech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r este excelente software..Un saludo a todo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 paquete......LW3EWZ BAYCOM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TARIOS U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�nico que cambie de las conexiones de un digicom para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: dado que la rs232 no tenia 5 volt para alimentar los optoacopl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que la versi�n que tenia era con ellos, los alimente con la fuente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ismo digicom por medio de dos cablecitos, uno de mas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de +5 volt y listo , ya que le deje el conector de la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as dudas quer�a reincidir con ella , solo le corte el cab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 los +5 volt de la computadora para evitar las diferencias de pote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 fuen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sta manera queda en funciones para las dos maquinas tanto la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la PC , y despu�s solo me limite a conectar el cableado com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 la documentaci�n de el BAYCOM que son cuatro, a la rs23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 - PTT - CRX - CTX   CON LO QUE EL DIGICOM  PASO A FUNCIONAR MUY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�nicos cambios son que en el SCC.INI le cambie la licencia por la m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un editor de textos como el KEDIT , luego de grabarlo se ejecut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PARA.EXE el cual genera un nuevo SCC.PAR con la licencia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s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o con solo llamar al BAYCOM.BAT el programa arranca sin problemas y con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ia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�s comento que el programa esta dividido en dos partes, una que c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o, que es el L2.EXE  que seria un emulador de TNC y luego de 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ursor aparece  en la pantalla con otro titilante que se encuentra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cha superior que indica que el residente esta en marcha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es se puede cargar el SCC.EXE que seria el terminal de comunic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o que el programa funciona bien , pero con una ventaja, que al d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para salir el residente queda y atiende el digicom sin problema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ene en memoria las pantallas que te dejen en ell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BAYCOM.BAT hace lo mismo en la carga pero al darle alt-x saca el 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 que el BAT llama al OFF.COM  que es el remueve el residente 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supuesto todo esto esta mejor explicado en la documentaci�n per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anto les comento esto dado que la temperatura de ponerlo en marcha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 mas grande en la mayor�a de las ocas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ale con alt-X solo al llamar de nuevo al SCC.EXE se pone en march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lo que el digicom vi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scape o tab da los dos puntitos de comando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:c lu1xxx  ( se conec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d         ( se desconec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h         ( te da el help de coman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rte y que lo disfruten lu5edp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esto en la doc de el prg. �xitos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: donde dice "temperatura" lease calentura,ya que el autor de esta nota,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provervial delicadeza trata de indicar ese estado de animo que a veces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ja cuando tenemos entre manos algo sumamente interesante y queremos v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do sin darnos el tiempo suficiente.-  (lu5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YCOM TERMINAL PROGRAM BY DL8MBT &amp; DG3R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ecci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IDADO CON LAS CONECCIONES, NO CONVENCION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�al        25 pines  9 pines   Descrip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          20        4        TX Data + 1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           4         7        PTT alto activo. ademas -10V=RX, +10V=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          5         8        RX Data. el usual nivel del port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TL sera suficiente aq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D           7         5        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D           2         3        La se�al no usada permanentement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r aq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zocalo de 25 pin necesita usar un cable adapta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pines plug     Conectar con       9 pines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D Pin 2                             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Pin 20                            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 Pin 5                             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Pin 4                             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D Pin 7                              Pi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1DBQ RADIO CLUB MORON  CASTELLI 1550 MORON C.C. 13 C.P. 1708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&gt; BAYCOM &lt;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A TERMINAL PAR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 sobre el Ba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butos gener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de Pantalla: Cada edicion del programa puede ser etiquetada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y el Retorno ser repetido otra vez como una aplic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ntalla en tres partes Tx, Rx y monitor. El cursor puede ser posici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ualquiera de las tres. Las ventanas pueden agrandarse y el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ndido puede enrrolarse hacia arriba o abaj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lamar paginas de las ventanas de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epta video modo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acidad de Multi-coneccion incluyendo transferencia de arch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bar y reinstalar el contenido de la pantalla antes de abandon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Com consiste en varios programas individuales que que deben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dos de la siguiente fo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2.EXE. Este es el programa principal del sistema BayCom. Corre 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RAM. Esto significa que, luego de arrancar el prompt usual d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ce otra vez y se puede ver en el costado superior derecho de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uadradito que parpadea. Una Computadora que tenga conectado u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 una radio, podra recibir informacion. El usuario solo podra acceder a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si carga el archivo SCC.EXE. Con L2 residente, se pueden co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s programas, teniendo en cuenta que ocupa 80Kb de me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C.EXE este reserva el area de RAM para que funcione e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o de obtener las tres pantallas, el usuario puede comenzar a opera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adio. El programa tomo el Editor de  Pantalla del DIGI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FF.COM Este programa sirve para quitar el programa residente 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C.INI En este archivo ASCII normal se encuentran los parametro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 (Default). Se lo puede editar con cualquier Editor de Texto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 del T.: Kedit por ejemp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se colocan la se#al distintiva y parame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.EXE Los parametros contenidos en SCC.INI deben ser converti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uaje maquina, este programa los convi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C.PAR Este tambien surge del archivo en lenguaje maquina SCC.INI (n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cambiado manualme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C.HPL El archivo de ayuda, que se edita con :H, cuando corre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C.VID El programa permite que el area de pantalla sea grabada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r del mismo y que sea cargada cuando vuelva a corr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C.PWD Archivo clave para las funcion J (debe ser creado por el usu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 Funcion :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YCOM.BAT con este archivo arranca y se sale del BAYCOM 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C.BAT Su funcion es instalar BAYCOM en el Disco Rig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o Hacer un "Arranque Rapi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oM puede correrse desde el disco rigido  o un floppy, copiando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s en un Directorio o utilizando el archivo INSTALLC, que lo insta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piara, solo es necesario colocarle los parametros del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ndo un editor comun, debera entrar los siguientes paramet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IAL PORT COM1 o COM2, definido en la linea 30 de SCC.INI. Defaul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#AL DISTINTIVA El parametro MY (MYCALL) esta definido aproximadamen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inea 60, su propi se#al distintiva va en este lugar, tambien es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ar la se#al del DigiPeater (D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s los otros parametros estan de cierta forma pre-instalados con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nables y pueden ser elejidos y ajustados de acuerdo con el uso 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es necesario cargar L2 y luego SCC. (o mejor cargar todo con BAY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salir del programa: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 OLVIDE, como en DigiCom antes de cada Comando se deben coloca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untos [:]. Para borrar el texto escrito antes de enviarlo ESC-TAB o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nada funciona es el momento de leer "Problemas y sus Correccio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ON DE LOS PARAMETROS PERSON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comenzar el programa los parametros mas importantes y los pre -insta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n archivo de texto normal (SCC.INI), se colocan con el editor que 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era. DEBERA SER HECHO EN MODO TEXTO SIN SIMBOLOS Y E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que sigue es una explicacion mas detallada y precisa de las linea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 SCC.INI. Todos los temas que comiencen con dos puntos [:], s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dos por el programa y estaran como coment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recomienda que antes de comenzar a alterar los parametros, haga una 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AUCION, PRECAUCION, PRECAUCION. Cualquier dato que se cambie, se 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tivo luego de hacer un rearranque de L2 y los parametros converti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uaje maquina. Estos cambios no se veran sino despues de quitar L2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y cargar nuevamente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CIMIL DEL ARCHIVO SCC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nitialisation File for BayCom-PR-Soft on IBM-PC by DL8MBT / DG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(update v1.20 15.1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a contruccion de este archivo mucha tolerancia. Los Simbolos/Lineas va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ueden ser insertados en cualquier lugar. El comando puede estar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ventana superior o inferior y puede ser ignorado. Es importante  hacer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pia de este archivo para que en caso de problemas quede una refer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l archivo de parametros sera leido por PARA.EXE a requerimiento de 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specialmente si si no se encuentra SCC.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n SCC.PAR sera grabado presisamente los mismos parametros que se encu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qui, tambien en formato leible en Lenguaje Maquina, para estar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ucho mas rapido y para mayor facilidad de operacion de la maqu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rontera de datos para una administracion dinamica de la RAM y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ts 7  :Numero de Pantallas Terminales (max 9, 1 port para UI/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qui se coloca el numero de pantallas requeridas. Una de ellas es pa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del monitor. El numero de ports determina cuantas lineas pueden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idas respectivamente por cada Port. En el ejemplo dado, 6 ports y 1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aproximadamente 200 linea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40  : Numero total de espacio en cuadros de la Buffer del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fer 10 : Numero total de espacio de la Buffer de Monitor, hasta 3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fer 8           : Datos de Buffer por Port de Rx, multiplica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fer 8           : Datod de Buffer de Tx, multiplicado por 33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tos valores se reservan en la RAM, los valores dados han funcionado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practica, de manera tal que no deben ser alterados. Para aquell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en experimentar, la Buffer Standar debe ser mayor que la suma de m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fer y tbuffer 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UE EN BAY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 Willy, LU7DCB ,agosto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COM1 continua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Parametros HDLC (solo efectivo para la operacion especifica ac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1    :numero de Port serie (COM1 o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rt donde sera conectado e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fortunadamente no es posible definir COM3 o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Seteo de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 esta seccion la delineacion general de la pantalla sera determinada, 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en el tipo de Tarjeta Graficador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lines 8  : Altura de la pantalla de TX, en l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nes 20 : Comienzo de la ventana de Monitor, en lin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tos dos parametros dan la separacion entre las ventanas de Transm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erior), Recepcion (medio) y Monitor (inferior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apter 0  :tipo de Tarjeta Graficadora: 0=Automatica, 1=mono, 2=color, 3=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tos parametros establecen la Tarjeta Graficadora de la computadora. Con 0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 es automatica. El sistema selecta EGA o VGA en modo 43 lineas.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GA y VGA puede ser instalado pero solo con 23 linea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lumns 80 :Ancho de pantalla. Normalment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es 25   :numero de lineas en pantalla. Normalmente 25. Mas con al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jetas Graficad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ports 2 :numero de ports, por los cuales se puede grabar la panta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 finalizar el programa, el contenido de la pantalla (exepto la venta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), puede ser guardada. Esto naturalmente requiere tiempo, cuanto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sean pasados a diskettes. Uno pone el valor de forma tal que el comi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l fin sean rapidos - especialmente cuando se trabaja con diskette,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 debe ser corta o colocada e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rap 80 :La posicion de retorno automatico del carro, convencionalment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 esta posicion la ultima palabra no sera automaticamente movida a la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 y el final de linea mandara un retorno de car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ader on :Retorno de carro entre la direccion de Monitor y el ca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to opera el monitor, con MHEADER ON el campo de direccionamiento del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a informacion de Packet asociada van en dos lineas diferentes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DER OFF, va una despues de la otra. Cada uno decide cual qu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on :Caracteres germa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n :Control de las ventanas por otras estaciones. //Co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mbien  utilizada en el DIGICOM, este comando esta disponible pa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ion que se conecta. En general todos los comandos  con la exepc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OSHELL (Shell al DOS) estan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STALAR LA SE#AL DISTIN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 lu7dcb-1         :Se#al del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est           :unproto-llamada de linea ('quasi connect' en cana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lu7dcb lu7dcb-2 : hasta 4 MY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 nocall tnc2c pk232: ignora la coneccion de estas lla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[DCALL es la se#al distintiva, con la cual el sistema respondera como Digi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 MYCALL estan las se#ales distintivas a las que la computadora respo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tras estaciones que deseen conectarse. De cualquier manera, la prime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se#ales sera siempre utilizada cuando uno hace una coneccion consigo mis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uno conecta al al mismo tiempo otra estacion entonces el SSID de MYCALL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ra e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STALACION DE VARIOS TE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nect text (solo para operacion como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Castelar / Buenos Aires -- BayCom con modem Dig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te texto se envia a la estacion que se conecta, como un salud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PARAMETROS LAYER-2, EFECTIVO PARA TODOS LOS CANALES UN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mselect 0             :Monitor 1=QSO 2=MFROM 3=MTO +10=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 lu1nnn lu2mmm   :Se#ales distintivas sele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te comando puede ser utilizado para no dejar entrar ciertas est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Monitor o que no se puedan comunicar con nuestra estacion. Con 0 e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 todas las conecciones, el MCALLS no tiene efecto (vea mas 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cion de la Informacion"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k 20        :Temporizador de FRACK, el valor comienza en unidades de 1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im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2      :Temporizador de RESPONSE, en unidades de 100ms   (Tim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ime 12     :Temporizador de enlace Inactivo en unidades de 10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im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frame 4     :Cantidad de cuadros, valor 1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256      :largo maximo del cuadro, valor 1.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10        :valor de los intentos, para un SABM sin Digi RET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l 60        :Largo maximo del Campo de informacion para I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o 4         :Temporizador de Info, en unidades de 100ms (tiempo de es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 transm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t 12        :Temporizador de QUIT, tiempo de espera para el disco, p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a de datos 10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mporizadores apropiados para Layer 2. Para explicaciones vea Capitulo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STALACION DE 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8  :Tiempo de espera por canal libre en unidades de 1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18 :retardo despues del PTT, en unidades de 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2  :tiempo antes del corte de la Transmision, en unidades de 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ra full du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a capitulo 3 para informacion sobre valores individu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on 0   :Tiempo de la Baliza en unidades de 1 (0= baliza cort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ss bake lu0sss lu1xxx    :direccionamiento para el be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objeto&gt; &lt;mycall&gt; &lt;di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 lu7dcb   :texto de la bal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 estos parametros se puede estableser una baliza regular. Es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tre transmisiones de la baliza el intervalo sea de 10 min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acon 600), para minimizar el congestionamiento de las frecuencia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STALACION DE LOS COLORES EN LA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lores del frente y fondo de la pantalla en numeros hexadeci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ct 0     :elije el atributo para graficadores monocroma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DA, 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0 07 :ventana de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1 47 :linea superior de estado (entre ventanas de Tx y R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2 c7 :Parada de Notoficacion en la linea superior de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3 07 :ventana de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4 70 :linea inferior de estado: indicacion de coneccion-se#al+Nro.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5 70 :linea inferior de estado no selectada, no conec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6 7f :linea inferior de estado: seleccion 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7 07 :campo de direccionamiento d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8 07 :campo de informacion d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9 70 :simbolo de control (debera ser diferente de 0,3,7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ct 20   :eleccion de atributos para informacion de color (CGA,E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con tarjeta CGA, VA 2 debe estar instalado (vea mas abaj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0 02 :ventana de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1 47 :linea superior de estado (entre ventanas de Tx y R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2 c7 :Parada de Notificacion en la linea superior de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3 07 :ventana de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4 47 :linea inferior de estado: indicac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eccion-se#al distintiva+numero 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5 40 :linea inferior de estado: no selectada, no conec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6 57 :linea inferior de estado: seleccion 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7 03 :campo direccionamiento d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8 02 :campo de informacion d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ib 9 04 :simbolo de control (debera ser diferente de 0,3,7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^   primer plano (caracte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^   f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UE EN BAY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s Willy, LU7DCB, agosto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a Guille, bueno te mando otro poco del bay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COM2 Continua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umeros de los atributos d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 Negr�         8 gris os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 azul          9 cel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2 verde         A verde c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3 cyan          B cyan c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4 rojo          C rojo c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5 magenta       d magenta c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6 marrron       e �ma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7 blanco        f blanco bril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os aributos 8-F son solo para el primeer pl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n tanto que para el fondo se utiliza los colores 0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ara de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 esta seccion todas las partes de la pantalla pueden ser adaptada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o del usuario. Los digitos despues de CSELECT no pueden ser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guna manera!! los rangos podrian {er cambiados a trav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TTRIB, cambiando los colores, el primero el FONDO el segundo el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O. Tambien estos cambios se haran efectivos cuando L2 es rearran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 una descripcion mas precisa vea Comandos SATTRIB en el capi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OMPILADOR DE PARAMETROS PMR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los parrafos previos, se describio como inicialar el programa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cion de un procesador de Textos. Cuando finalice con el camb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mismos, estos deben convertirse a un formato adecuado en lenguaje maq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nera tal que no se utilice mucha RAM. Esto se realiza en forma tat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 despues de cada cambio del archivo SCC.INI con el arranque de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la pantalla se mostrara como el programa se corre con las l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es y ante un eventual error lo reporta. (si PARA fue arran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mente L2 no llama al compilad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COMO PROGRAMA 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es la parte principal del Sistema Baycom y trabaja como programa 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RAM. Arranca y luego el prompt normal del DOS aparece y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ja escondido, pudiondo utilizar la computadora para correr otros prog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aparece en el angulo superior derecho un peque#o cuadradito que parp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ndo que L2 esta funcionando y podemos decir que sirve como un indic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odo anda b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TERMINAL 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sirve como sirve como transmisor y receptor de Packet desde la cone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a la desconeccion. Ademas hace la conversion completa a bajo nivel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A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 terminal SCC.EXE, es la interfase del usuario que com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tambien esta orientado a las pantallas, las conecciones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han sido simplific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consideraciones de construccion del programa estan bastante lej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3.51, como asi tambien las posibilidades de Control Remoto requ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precauciones a ser tenidas en cu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escasos los Mecanismos de Proteccion que se tienen a m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cierta flexibilidad se puede rapidamente algun numero de diabl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posiciones de color, Parametrs, se#al distintiva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EXE puede ser arrancado del DOS con SCC (L2 debera estar carga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AM). Se mostrara el programa terminal requerido, con las tres venta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 DE ESTADO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V LU7DCB&gt;Disco�cted   mem=038 In=203 n2=10 o=0 fr=20 k=0 19:30 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2       3            4      5      6    7     8   9   10   11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a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do en el cual el sistema esta funcion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V: Listo para recibir, pero sin se#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 o EMPF: Recibiendo se#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: Envio de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alida  de datos se para con SHIFT-TAB o [+] del teclado numerico 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ursor se encuentra en una de las ventanas inferiores, asi la sa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ueada sera se#alada por un parpadeo en el indicador QRV/RCV/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uestra la Se#al Distint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stado del PORT en uso, existen las siguientes posibil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onec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iriendo inform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azo de Cuadro   Serio error del proto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rando el ACK    Envio de Poll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azo de envio    informacion recivida con checksum ina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m   da la informacion de la cantidad de memoria libre de la buff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en forma instantanea. Esto, a eleccion, puede incrementarse en SCC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   da el numero de linea que puede ser enrollada para atras. El tama#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[in] depende de la RAM disponible y del numero de ports ac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2   Es el numero de la cantidad de RETRY. Si llega a 0 se produc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sconec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    es la cantidad de paquetes que esta coneccion a enviado, pero no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 reconoc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r   es el indicador inmediato del Tiempo del FRACK en este enlace (F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l tiempo que se debe esperar antes que un paquete no reconocido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do otra vez, esto es, sera fusionado (polled). FRACK se acomoda po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o independientemente de la condicion del en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    da el numero de Canal, el Port por el cual se envian los datos,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S 232  es siempre 0. Esto solo tiene importancia para los ca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que esten habilitados con la tarjeta instalada (expanc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La hora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l numero del port activ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 indica modo insertar. R por sobreescribir para correcciones del tex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lla. Se cambia con la tecla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inea de Estatus inferior contiene el listado de todos los Ports 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po en tiempo las conecciones o durante el intento de coneccion, la se#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tiva. La cantidad de Ports pueden ser selectados desde el archivo SC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o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empo en tiempo, al final de esta linea aparece el Forwardi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/Posicion Actual de Recepcion en el Archivo. (cuenta de Byte de envi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cion). Cuando se establece en el canal una nueva coneccion, otro Por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diatamente seleccionado, la se#al distintiva correspondiente comienz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adear en esta linea de estatus inf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informacion de esta Linea que no se describe aqui, es la instalac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binacion de colores (SATTRIB en SCC.INI, escribir en color blanco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 blanco no es practi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UE EN BAY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s Willy, LU7DCB, agosto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 MAS AYUDAS PARA USURIOS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 BAYCOM TNC P/P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 aca estamos de nuevo, con algunas cositas mas sobre el SCC(Prog 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l BAY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- Se debe tener en cuenta lo siguiente,el programa tiene un funciona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o pero en algunos seteos del mismo,pareceria de que responden segu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dad de nuestra maquina,esta no es una aseveracion,si no que debi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as pruebas me he dado cuenta de 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-Por ejemplo el comando :TX (TX delay) que significa el tiempo que deb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tener accionado el PTT (en mi maquina AT 286 16/20 Mhz) un 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 resulto 60.El comando :Ip (Ipoll Time) lo coloque en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-Otro caso es con :Ta (tail) en el SCC.INI esta seteado como 4,con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a demasiados REJECT en mis conecciones,releyendo el manual encont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Modems construidos con el AM 7910 el valor correcto 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-Otro comando interesante es :Dw (Dwait) el manual aconseja un valor 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ismo es correcto y puede setearse hasta 0 ,este comando nos da el 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spera antes de realizar otro intento,es aconsejable bajar su valor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recuencia se encuentre muy congest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-Algunas teclas cumplen funciones bastante interesantes por ej: el -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ado numerico nos permite cambiar de la ventana de edicion (comando) 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s.Alt+Shift nos para la transmision momentaneamente,INSERT nos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en modo insercion o sobreescritura.CTRL + ENTER nos pasa el cursor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-Para los que ya han visto la ayuda extendida :H * tengan cuidado c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s que utilizan,dado que algunos no son para este modem sino pa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eta de expansion.uno de los utiles es : USERS que nos da inform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la conexion y port al cual esta conectada una esta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-Por ultimo recuerden que los cambios producidos en modo directo sobr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on ingresados en el archivo PARA.EXE generando este a su vez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nuevo con nuestros cambios,por ello es conveniente despues de 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do la viabilidad de los parametros modificados,enviar estos cambio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 SCC.INI y recordando siempre que es buen criterio guardar una 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l mi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ro que esto les sea util, y quedo a vuestra disposicion para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e consulta sobre algun aspecto del manual o del terminal,como 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en agradezco informacion util sobre el mi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engan un buen paquet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AVO LW3EWZ Baycom PACKET TN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 LISTA DE COMANDOS Y SETEOS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SCC.EXE PROGRAMA TERMINAL DEL BAYCOM PARA PC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1ra Parte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T:      CANTIDAD DE PORTS POSIBLES PARA E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EO]    1 A 9(MAXIMO) Con un Port d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 CANTIDAD DE ESPACIO RESERVADO EN FRAMES PARA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EO]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FER:   CANTIDAD DE ESPACIO RESERVADO PARA EL BUFFER DE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EO]    10 Se debe multiplicar este valor por 33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FER:   CANTIDAD DE ESPACIO RESERVADO PARA EL BUFFER DE RECEP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EO]    Nro X 330 BYTES (queda a criterio del usu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FER:   CANTIDAD DE ESPACIO RESERVADO PARA EL BUFFER DE TRANSM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EO]    Igual a RBUFFER (Segun Necesidad del Usu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:     NUMERO DE PUERTO SERIE (Unicamente Com1 o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NES:   ANCHO DE LA PANTALLA DE TX EN L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NES:   CONTINUACION DE LA PANTALLA DE TX,ESTA ES LA PANTALLA DE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 L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PTER:  TIPO DE ADAPTADOR GRAFICO 0-AUTO 1-MONO 2-COLOR 3-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UMNS:  CANTIDAD DE COLUMNAS POR DEFEC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ES:    CANTIDAD DE LINEAS POR DEFEC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ORTS: CANTIDAD DE TERMINALES QUE SERAN GRABADOS AL SALIR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 EL ARCHIVO SCC.VID (QUE ES GENERADO AUTOMATICA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ACONSEJABLE SETEAR ESTE COMANDO 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P:     POSICION MAXIMA PARA HACER UN LF (POR DEFAULT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DER:   MONITOR DE ESTACIONES ESCUCHADAS POR E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ON: CARACTERES EN A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N: ACCESO AL MODO REMOTO COMANDO &lt;//&gt;/PERO NO SALE A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VO DE LA ESTACION REM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:     SE�AL DISTINTIVA DE LA REPETI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:    SE�AL DISTINTIVA DEL USUARIO HASTA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J LW3EWZ    LW3EWZ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LL:    ESTACIONES O TERMINALES CON LOS CUALES NO ES PERMITID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E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J:NOCALL LW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:     TEXTO DE CONNECCION A EN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J CTEXT LW3EWZ DESDE ITUZAINGO BUENOS AIRES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E CTRL+G PARA PONER UNA CAMP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ECT:   SELECCION DEL MONITOR 1=QSO 2=MFROM 3=MTO +10=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:    DISTINTIVAS SELECCIONADAS PARA E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J LU1DBQ LU1DMA LU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 COMANDOS SON UTILIZADOS PARA FILTRAR LAS CONECCIONES CUANDO MSELE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TIPO DE CONECCION ESTA HABILIT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 en BAYCOM3.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 paquete LW3EWZ BAYCOM PACKET TNC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cion les pasamos algunas traducciones para efectuarle a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EMAN          |          CASTEL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nfunden                    |no encont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ist berits installiert          |L2 ya esta insta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Soft BAYCOM AX25 para 8530 y MODEM CO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rd Gelschlossen             |se cierra el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zeilen                       |lineas d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kannwich goeffnet werden      |no puede abrirse esa 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file geoffnet                 |no hay filas abi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eoffnet                      |fila abi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user am port                  |ningun usuario en 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                            |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rt                             |escu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                             |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eichen                         |senales distin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e                           |as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ngene                         |transcur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ltiger befehl                  |comando inva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ernstenering nicht moglich    |no se puede telecomandear 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drucken                      |oprima t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25 triber nicht installier      |ax 25 driver no insta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e  erst L2 starten             |por favor L2 arran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reicht nicht              |memoria insu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                              |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                              |off ,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                              :on  ,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adecemos la ayude de LU8DBP ya que sin esta este texto no hubier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1DBQ @ LU1DBQ CASTELLI 1550 MORON CP:1708 CC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RTO :MARTES ,VIERNES y DOMINGO desde las 6 en adel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Y UN USUARIO DEL BAYCOM DESDE DISCOS FLEXIBLES DEBIDO A QUE NO TENGO UN H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LE PEDIA EL HELP (DENTRO DEL PROGRAMA) LO LEIA PERO LUEGO LA DISKET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A LEYENDO ETERNAMENTE Y LA MAQUINA QUEDABA COLG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OTRAS NOCHES HICE LA PRUEBA DE COPIARLE EL ARCHIVO COMMAND.COM(D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O) AL DISCO DE DONDE USABA EL BA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O DE HACER ESO COMPROBE QUE AHORA SI PODIA VER EL HELP CUANTAS V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IERA SIN NUNGUN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UE A LA CONCLUSION QUE LA MAQUINA CADA VEZ QUE LEIA EL HELP LUE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LO BUSCABA EL COMMAND.COM POR ALGUNA RAZON QUE TODAVIA NO ME DOY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 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IMPORTANTE ES QUE AHORA YA PUEDO LEER EL HELP Y USARLO COMO LO US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USUARIO DESDE EL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OTRO LADO TAMBIEN LES COMENTO QUE ALGUNOS PROGRAMAS QUE QUEDAN RESID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MAQUINA NO SE PUEDEN USAR MIENTRAS QUE SE ESTA USANDO EL BAYCOM DEBI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TE TRABAJA CON OTRO RESIDENTE Y SE CHOCAN DE MANERA QUE NO VA NI UNO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INTENTAN HACERLO VAN A VER QUE LA MAQUINA "SE CULEGA" DE LA MISMA  MA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NTES LOS HACIA CON EL HEL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O QUE ESTAS EXPERIENCIAS LES SIRVAN DE UTIL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3ERZ (MAR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&lt;comand&gt; Salida al DOS               H           Muestra Pantalla de A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 &lt;file&gt;   Envia Archivo.ASCII         RP &lt;file&gt;   Recibe Programa (bin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&lt;file&gt;   Recibe Archivo ASCII        WP &lt;file&gt;   Envia Programa (bin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&lt;file&gt;   Editar Archivo ASCII        E  &lt;file&gt;   Editar Programa (bin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[1,2,3] Limpiar Pantalla [1,2 o 3]  VE          Muestra Version del BA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&lt;call&gt;  Cambiar Se�al Distintiva    DC &lt;call&gt;   Distintiva (Repetid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&lt;text&gt;  Texto de Principio Conecc.  BT &lt;text&gt;   Texto a Enviar con Ba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Desconectar                 Q           Desconecta pero espera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&lt;n&gt;    Setea Frames Maximo         PAC &lt;n&gt;     Largo Maximo del Pa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&lt;n&gt;    Tiempo de Espera en TX      BE &lt;n&gt;      Seteo de Baliza menos d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 &lt;n&gt;    Tiempo de espera (Repet)    TI &lt;n&gt;      Informacion de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&lt;n&gt;    Nro Maximo de Reintentos    IP &lt;n&gt;      Setea iPo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 &lt;n&gt;    Frame ACK time              RESPT &lt;n&gt;   Respuesta al seteo de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 &lt;n&gt;  Link timeout setting        TQ &lt;n&gt;      Setea timpo maximo d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&lt;call&gt; [&lt;digipeater&gt;]       Formas de Pedir Coneccion:C CALL or C: CALL v C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 &lt;option&gt;                    MHEARD List (Option * = 30min  # = Data or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H :Muestra en pantalla las Estaciones escuchadas por BA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as de Co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N Scroll arriba o abajo       F9      Cambia cursor a TX/RX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AGE UP/DN Mueve Mon/RX divisor   CTRL-HOME/END Mueve TX/RX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Salir del Programa           F1..F8/F10  Cambia el Port de Cone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Stop Toggle                 ESC         Entra en Modo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QUELLOS QUE QUIERAN HACER PACKET CON SU HANDY AQUI TIENEN COMO CONECT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DO A QUE EL HT ACTIVA EL PTT EN SERIE CON EL MIC, Y COMO EL TNC NOS DA 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#ALES EN FORMA SEPARADA, EL SIGUIENTE CIRCUITO NOS MUESTRA COMO ADAPTAR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T �����/\/\/\/\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MIC ����������Ĵ������������Ĵ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1�F    �����Ĵ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TE ������������������������Ĵ          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>Ĵ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CONSULTA QRV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RIEL        LU3BGJ@LU4AE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QUETA MULTIFUNCION BAYCOM RADIO CLUB M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RENCIA PARA CONECTAR LA PLAQUETA A LA COMPUTADORA Y AL EQUIPO D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ando tuve que conectar la plaqueta multifuncion del R.C.Moron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dora y al equipo de radio, no me seducia la idea de ten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aciones con sus respectivas 6 fichas DB25, eso sumado a que, cada 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quisiera cambiar de modo (Packet, RTTY/CW o Fax), debia corr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dora para acceder a la parte trasera y enchufar y desenchufar las fi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as, es por ello que se me ocurrio hacer este circuito de conex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i bien parece dificil, solo hay que poner atencion para no equivocars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cables y soldar bien, cuidando que no se toquen los pines con la soldad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CO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                   DB25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QUETA                         LED             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    +  -            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YCOM       P      F      T     �  �              �       �����������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      A      T C   �                 �       ���������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   X      Y W  ��   AU.PK�Ŀ     MASA     ���������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 �   �����������</w:t>
      </w:r>
      <w:r>
        <w:rPr>
          <w:rtl w:val="true"/>
        </w:rPr>
        <w:t xml:space="preserve">ٳ�������������� </w:t>
      </w:r>
      <w:r>
        <w:rPr/>
        <w:t>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�    7 �    7 �    �      N/C� ����������������</w:t>
      </w:r>
      <w:r>
        <w:rPr>
          <w:rtl w:val="true"/>
        </w:rPr>
        <w:t xml:space="preserve">ٳ������������� </w:t>
      </w:r>
      <w:r>
        <w:rPr/>
        <w:t>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#�Ŀ                      �               � MASA       ������������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5 �    6 �    6 �    �   PTT PK�������������������</w:t>
      </w:r>
      <w:r>
        <w:rPr>
          <w:rtl w:val="true"/>
        </w:rPr>
        <w:t xml:space="preserve">ٳ������������ </w:t>
      </w:r>
      <w:r>
        <w:rPr/>
        <w:t>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#Ŀ�                      �            ���� MIC.RTTY/CW ������������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20 �   20 �    4 �    �AU.RTY/FX�Ŀ�     �          �������������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5v # ��                      �    CW     ����� PTT RTTY/CW ������������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</w:t>
      </w:r>
      <w:r>
        <w:rPr/>
        <w:t>4 �    4 �   20 �    �   MIC.PK��������������������</w:t>
      </w:r>
      <w:r>
        <w:rPr>
          <w:rtl w:val="true"/>
        </w:rPr>
        <w:t xml:space="preserve">ٳ����������� </w:t>
      </w:r>
      <w:r>
        <w:rPr/>
        <w:t>1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                     ���������������������������������</w:t>
      </w:r>
      <w:r>
        <w:rPr>
          <w:rtl w:val="true"/>
        </w:rPr>
        <w:t xml:space="preserve">ٳ�������� </w:t>
      </w:r>
      <w:r>
        <w:rPr/>
        <w:t>1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 xml:space="preserve">ٳ������� </w:t>
      </w:r>
      <w:r>
        <w:rPr/>
        <w:t>1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 � ����Ŀ         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T        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LANTE   OUT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ADORA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5V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conector macho DB25 (puede ser hembra), que se fija en una de las sal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iene la computadora en la parte trasera, se enchufa una prolongacio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 ficha DB25 hembra (o macho) con la misma disposicion de cables,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 tal que les permita llevarla con otra ficha a una Caja d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JA 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la parte trasera de la caja ponemos una ficha DB25 macho (o hembra) 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 sacamos los cables a una llave de 2 pisos, 2 posiciones, 2 polo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utar 1200/300 Baudios, un conector Din de 5 patas (las conexiones de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similares a las del TNC-220, para poder utilizar los cables que se teng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ed rojo para indicacion de PTT y 1 led verde para indicacion de se�al de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esto para las se�ales d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bien ponemos otro conector Din con 5 patas para las se�ales de RTTY/CW/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uede poner un led amarillo para monitorear las se�ales de Rx de RTTY/CW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s los conectores se colocaron en la parte trasera de la caja, los led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lave en la parte delan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ECTOR 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1  2  3  4  5  6  7  8  9  10 11 12 13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  �  �  �  �  �  �  �  �  �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  �  �  �  �  �  �  �  �  ������� </w:t>
      </w:r>
      <w:r>
        <w:rPr/>
        <w:t>1 MIC RTTY/CW      �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  �  �  �  �  �  �  �������� ���� </w:t>
      </w:r>
      <w:r>
        <w:rPr/>
        <w:t>2 MASA             �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  �  �  �  �  �  �     ���������� </w:t>
      </w:r>
      <w:r>
        <w:rPr/>
        <w:t>3 PTT RTTY/CW      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  �  �  �  �  �  �        ������� </w:t>
      </w:r>
      <w:r>
        <w:rPr/>
        <w:t>4 AUDIO RTTY/CW/FAX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  �  �  �  �  �  �        �  �  � </w:t>
      </w:r>
      <w:r>
        <w:rPr/>
        <w:t>5 N/C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  �  �  �  �  �  �        ����</w:t>
      </w:r>
      <w:r>
        <w:rPr/>
        <w:t>Ŀ</w:t>
      </w:r>
      <w:r>
        <w:rPr>
          <w:rtl w:val="true"/>
        </w:rPr>
        <w:t>ڿ</w:t>
      </w:r>
      <w:r>
        <w:rPr/>
        <w:t xml:space="preserve">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  �  �  �  �  �  �           �����</w:t>
      </w:r>
      <w:r>
        <w:rPr/>
        <w:t>LED AMAR. RX RTTY/FA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JA     �  �  �  �  �  �  �  �  �  �           �                   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��������������������������������� </w:t>
      </w:r>
      <w:r>
        <w:rPr/>
        <w:t>1 MIC PACKET       �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     ������������������������������������������� 2 MASA             �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������������������������������� </w:t>
      </w:r>
      <w:r>
        <w:rPr/>
        <w:t>3 PTT PACKET       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     ���������������������������������������� 4 AUDIO PACKET     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�  �  �  �     �        � </w:t>
      </w:r>
      <w:r>
        <w:rPr/>
        <w:t>5 NC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  <w:r>
        <w:rPr>
          <w:rtl w:val="true"/>
        </w:rPr>
        <w:t>ڿ</w:t>
      </w:r>
      <w:r>
        <w:rPr/>
        <w:t xml:space="preserve">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  </w:t>
      </w:r>
      <w:r>
        <w:rPr/>
        <w:t>LED ROJO PTT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  <w:t>Ŀ ������Ŀ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�  �  ������������  </w:t>
      </w:r>
      <w:r>
        <w:rPr/>
        <w:t>LED VERDE RX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�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�  �  �      </w:t>
      </w:r>
      <w:r>
        <w:rPr/>
        <w:t>300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�  �  �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� </w:t>
      </w:r>
      <w:r>
        <w:rPr/>
        <w:t>=/==/===========|  LLAVE 2 PISOS 2 P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�  �  �           </w:t>
      </w:r>
      <w:r>
        <w:rPr/>
        <w:t>^        2 POSI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����  �     </w:t>
      </w:r>
      <w:r>
        <w:rPr/>
        <w:t>1200 Bd  (se puede reempl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             � </w:t>
      </w:r>
      <w:r>
        <w:rPr/>
        <w:t>por un inter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 </w:t>
      </w:r>
      <w:r>
        <w:rPr/>
        <w:t>do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el led de PTT de packet no enciende o hay problemas que el eq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a a transmision cuando se enciende la computadora, invier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exion de este 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quiere de la entrada de audio a la caja de control puede coloc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lante con un potenciometro en serie para monitorear el audio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 no puede ser comun a packet y rtty/fax, ya que puede 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ciones no deseadas en la computad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endo del equipo que utilice para recepcion de RTTY/CW/FAX,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ya a recibir FAX conviene desconectar la ficha que va al microfon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jar solo la entrada de audio, ya que las conexiones a la comput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este modo (FAX) pueden activar el P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XIONES  DATOS DE LA PLAQUETA BAYCOM A LA ENTRADA SERIE DE LA COMPUTAD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  <w:t>//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  F      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      A      T 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   X      Y W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UETA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�     7�     7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OM       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��Ŀ  6��Ŀ  6��Ŀ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�      �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�Ŀ� 20�Ŀ�  4�Ŀ�       �          �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��     ��       �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� ��  4� �� 20� ��       �          �����������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 � ��   � ��      </w:t>
      </w:r>
      <w:r>
        <w:rPr/>
        <w:t>//          ����������� 6 � DB25 (DB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 � ��   � ��       �          � ��������� </w:t>
      </w:r>
      <w:r>
        <w:rPr/>
        <w:t>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 � ��   � ��       �          � � ������� </w:t>
      </w:r>
      <w:r>
        <w:rPr/>
        <w:t>20�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//����          � � �  ����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 � ��   � ��                  � � �  �  </w:t>
      </w:r>
      <w:r>
        <w:rPr/>
        <w:t>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��   � ��   � ��  ������</w:t>
      </w:r>
      <w:r>
        <w:rPr/>
        <w:t>Ŀ        � � �  �  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��   � ��   � ��         �        � � �  �  </w:t>
      </w:r>
      <w:r>
        <w:rPr/>
        <w:t>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���</w:t>
      </w:r>
      <w:r>
        <w:rPr/>
        <w:t>NC� ��6  � ��6 ---�&gt;������������ � � 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��  � �    � �                     �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� �</w:t>
      </w:r>
      <w:r>
        <w:rPr/>
        <w:t>5 � ��NC � ��NC --�&gt;��������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�</w:t>
      </w:r>
      <w:r>
        <w:rPr/>
        <w:t>Ŀ  � �   ��ſ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�  �  �     ��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�</w:t>
      </w:r>
      <w:r>
        <w:rPr/>
        <w:t>20�  �20   ��20 --�&gt;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   �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</w:t>
      </w:r>
      <w:r>
        <w:rPr/>
        <w:t>Ŀ  ��Ŀ     � 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�     �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�</w:t>
      </w:r>
      <w:r>
        <w:rPr/>
        <w:t>4    �4     �4 ---�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 </w:t>
      </w:r>
      <w:r>
        <w:rPr/>
        <w:t>FAX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T     ��  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</w:t>
      </w:r>
      <w:r>
        <w:rPr/>
        <w:t>Ŀ 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LAVE 4 PISOS 4 POLOS 3 POSICI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qui se enchufa una prolongacion con fichas DB25 con la m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cion de cables para conectar en el PORT SERIE (COM1 o COM2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computadora (tambien puede usarse una ficha DB9 y una DB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llave de 4 pisos 4 polos 3 posiciones puede hubicarla en el frent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dora, por ejemplo, en la placa donde se puede colocar otra disqu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RA ALTERNATIVA PARA CAMBIAR DE MODO CON LA PLAQUETA BAYCOM R.C. MO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ido a que es dificil conseguir la llave de 4 pisos, 4 polos y 3 posi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 va otra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este caso utilizamos 3 llaves con pulsador cuadruple inversoras,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das en equipos de audio, pueden venir  en un solo bloque o separada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an menos lugar que la descripta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XIONES  DATOS DE LA PLAQUETA BAYCOM A LA ENTRADA SERIE DE LA COMPUTAD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  <w:t>//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  F      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      A      T 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   X      Y W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UETA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�     7�     7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OM       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��Ŀ  6��Ŀ  6���Ŀ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�       �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�Ŀ� 20�Ŀ�  4�Ŀ �      �          �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��     � �      �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� ��  4� �� 20� � �      �          �������������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 � ��   � � �     </w:t>
      </w:r>
      <w:r>
        <w:rPr/>
        <w:t>//              ��������� 5 � DB25 (DB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 � ��   � � �      �              � ������� </w:t>
      </w:r>
      <w:r>
        <w:rPr/>
        <w:t>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 � ��   � � �      �              � �   ��� </w:t>
      </w:r>
      <w:r>
        <w:rPr/>
        <w:t>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//����              � � �����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 � ��   � � �                     � � � � </w:t>
      </w:r>
      <w:r>
        <w:rPr/>
        <w:t>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�   � ��   � � �                     � � � � </w:t>
      </w:r>
      <w:r>
        <w:rPr/>
        <w:t>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 ��   �����������������������</w:t>
      </w:r>
      <w:r>
        <w:rPr/>
        <w:t>Ŀ � � � � 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�����    � �����</w:t>
      </w:r>
      <w:r>
        <w:rPr/>
        <w:t>Ŀ�������������������Ŀ � � � �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         � ��</w:t>
      </w:r>
      <w:r>
        <w:rPr/>
        <w:t>Ŀ  �  ����������������Ŀ� � � 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         ��</w:t>
      </w:r>
      <w:r>
        <w:rPr/>
        <w:t>Ŀ �  �                   ��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     �������������������������������������� �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     � ��������������������������������������</w:t>
      </w:r>
      <w:r>
        <w:rPr/>
        <w:t>Ĵ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     � � ��������������������������������������</w:t>
      </w:r>
      <w:r>
        <w:rPr/>
        <w:t>Ĵ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     � � �  � �  �       ������������������</w:t>
      </w:r>
      <w:r>
        <w:rPr/>
        <w:t>Ĵ 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     � � �  � �  �       � � �       ��     �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     � � �  � ��������������������</w:t>
      </w:r>
      <w:r>
        <w:rPr/>
        <w:t>Ŀ ��     � 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���</w:t>
      </w:r>
      <w:r>
        <w:rPr/>
        <w:t>Ŀ� � �  ������Ŀ     � � �     � ��     � 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</w:t>
      </w:r>
      <w:r>
        <w:rPr/>
        <w:t>4P �� � � 20P   � � 4F  � � �  20F� ��  4R � � �  20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 ���������    � ����  � � �  ���� ������ � �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� �       �       � � �       �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4������ ��Ĳ20  �   4������ ��Ĳ20  �   4����� ���Ĳ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          �       �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�      �    �    �  �      �    �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5P    �           �  6F   �           �  6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    ��</w:t>
      </w:r>
      <w:r>
        <w:rPr/>
        <w:t>Ŀ ������  �      ��Ŀ ������ �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.       �         � .       �        �  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���� .    �Ŀ�     6���� .    �Ŀ�     6���  .    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��           .      ��           .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.    � ��      �    .    � ��      �    .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���������������������������������������������+1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��������Ŀ  .       ��������Ŀ  . 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ô 220� /// .       ô 220� /// .       ô 220�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 ��         ���      ��        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   </w:t>
      </w:r>
      <w:r>
        <w:rPr/>
        <w:t>LED PKT  �����      LED FAX  �����       LED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               (2)                 (3)            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: Los LEDs indicadores de modo son opcion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, (2) y (3) pulsadores de los interrup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s y mucha suerte con el proyecto, yo lo tengo funcionando al 100 %,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lgun modo no funcione, verifiquen que la llave selectora este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cion correcta (PACKET/RTTY/F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Y, LU7D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cion les pasamos algunas traducciones para efectuarle a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EMAN          |          CASTEL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nfunden                    |no encont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ist berits installiert          |L2 ya esta insta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Soft BAYCOM AX25 para 8530 y MODEM CO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rd Gelschlossen             |se cierra el arc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zeilen                       |lineas d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kannwich goeffnet werden      |no puede abrirse esa 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file geoffnet                 |no hay filas abi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eoffnet                      |fila abi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user am port                  |ningun usuario en 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                            |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rt                             |escu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                             |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eichen                         |senales distin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e                           |as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ngene                         |transcur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ltiger befehl                  |comando inva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ernstenering nicht moglich    |no se puede telecomandear 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drucken                      |oprima t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25 triber nicht installier      |ax 25 driver no insta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e  erst L2 starten             |por favor L2 arran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reicht nicht              |memoria insu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                              |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                              |off ,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                              :on  ,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adecemos la ayude de LU8DBP ya que sin esta este texto no hubier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1DBQ @ LU1DBQ CASTELLI 1550 MORON CP:1708 CC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RTO :MARTES ,VIERNES y DOMINGO desde las 18 horas a 22 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