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daptador de S-Video a vídeo compuest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6334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051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simple adaptador permite conectar cualquier fuente de vídeo Y/C (S-Video) a una entrada RCA de vídeo compuesto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s pines 1 y 2 del conector MiniDIN son las masas tanto de luminancia como de crominancia. Los pines 3 y 4 son integrados a un único conductor por medio de un condensador cerámico que hace las veces de sumador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8:00Z</dcterms:created>
  <dc:creator>Angelical V4</dc:creator>
  <dc:description/>
  <cp:keywords/>
  <dc:language>en-US</dc:language>
  <cp:lastModifiedBy>Angelical V4</cp:lastModifiedBy>
  <dcterms:modified xsi:type="dcterms:W3CDTF">2009-02-06T14:40:00Z</dcterms:modified>
  <cp:revision>1</cp:revision>
  <dc:subject/>
  <dc:title>Adaptador de S-Video a vídeo compuesto </dc:title>
</cp:coreProperties>
</file>