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5"/>
        <w:gridCol w:w="153"/>
      </w:tblGrid>
      <w:tr>
        <w:trPr/>
        <w:tc>
          <w:tcPr>
            <w:tcW w:w="11185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Protector de twee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485005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l circuito superior sirve para realizar una buena protección de sobre tensiones a los tweeter. </w:t>
              <w:br/>
              <w:t xml:space="preserve">Cuando la tensión existente en los divisores resistivos alcanza un cierto nivel, el tiristor se dispara protegiendo al tweeter. </w:t>
            </w:r>
          </w:p>
          <w:p>
            <w:pPr>
              <w:pStyle w:val="Heading1"/>
              <w:rPr/>
            </w:pPr>
            <w:r>
              <w:rPr/>
              <w:t xml:space="preserve">Alimentación 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n alimentación externa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  </w:t>
            </w:r>
          </w:p>
          <w:p>
            <w:pPr>
              <w:pStyle w:val="Heading1"/>
              <w:rPr/>
            </w:pPr>
            <w:r>
              <w:rPr/>
              <w:t xml:space="preserve">Componentes: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7"/>
              <w:gridCol w:w="4334"/>
              <w:gridCol w:w="419"/>
            </w:tblGrid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1 27 kΩ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T1 </w:t>
                  </w:r>
                  <w:hyperlink r:id="rId3" w:tgtFrame="_self">
                    <w:r>
                      <w:rPr>
                        <w:rStyle w:val="InternetLink"/>
                      </w:rPr>
                      <w:t>TIC106</w:t>
                    </w:r>
                  </w:hyperlink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2 ver tabla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T2 </w:t>
                  </w:r>
                  <w:hyperlink r:id="rId4" w:tgtFrame="_self">
                    <w:r>
                      <w:rPr>
                        <w:rStyle w:val="InternetLink"/>
                      </w:rPr>
                      <w:t>TIC106</w:t>
                    </w:r>
                  </w:hyperlink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3 ver tabla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4 0.47 Ω 4W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5 4.7 Ω 2W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6 4.7 Ω 2W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7 27 kΩ </w:t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  <w:tbl>
            <w:tblPr>
              <w:tblW w:w="76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4"/>
              <w:gridCol w:w="2745"/>
              <w:gridCol w:w="1543"/>
              <w:gridCol w:w="746"/>
            </w:tblGrid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otencia entrada de 3 vías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otencia eficaz en el tweeter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ensión de pico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2/R3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6,5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,2 k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5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7,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7,7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,8 k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35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0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8,9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,5 k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0,9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,2  k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85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4,1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  k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0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3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6,7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820 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6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0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0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680 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0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60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1,9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60 Ω 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50W 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75W 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4,5V 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470 Ω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TIC106" TargetMode="External"/><Relationship Id="rId4" Type="http://schemas.openxmlformats.org/officeDocument/2006/relationships/hyperlink" Target="http://www.electronicafacil.net/datasheets/index.php?data=TIC10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6:00Z</dcterms:created>
  <dc:creator>Angelical V4</dc:creator>
  <dc:description/>
  <cp:keywords/>
  <dc:language>en-US</dc:language>
  <cp:lastModifiedBy>Angelical V4</cp:lastModifiedBy>
  <dcterms:modified xsi:type="dcterms:W3CDTF">2009-02-06T03:07:00Z</dcterms:modified>
  <cp:revision>1</cp:revision>
  <dc:subject/>
  <dc:title>Protector de tweeter </dc:title>
</cp:coreProperties>
</file>