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rrector inverso RIA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650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sencillo circuito nos permite introducir, a través de una toma "Phono", una señal que no debe sufrir corrección ( micrófono, CD, Radio...)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n alimentación externa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 max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8:00Z</dcterms:created>
  <dc:creator>Angelical V4</dc:creator>
  <dc:description/>
  <cp:keywords/>
  <dc:language>en-US</dc:language>
  <cp:lastModifiedBy>Angelical V4</cp:lastModifiedBy>
  <dcterms:modified xsi:type="dcterms:W3CDTF">2009-02-06T02:59:00Z</dcterms:modified>
  <cp:revision>1</cp:revision>
  <dc:subject/>
  <dc:title>Corrector inverso RIAA </dc:title>
</cp:coreProperties>
</file>