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trol de graves y agudos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1030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primera etapa actúa como adaptadora de impedancias. Mientras que la segunda está formada por un amplificador con realimentación negativa total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uando el cursor del potenciómetro de los graves se desplaza hacia la derecha, C2 deriva las frecuencias altas; la ganancia es prácticamente de 20 Db; pero interviene el condensador C3 para limitar el refuerzo extremo de los graves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los agudos tenemos una realimentación negativa que varía de forma similar a la anterior; ahora el condensador C4 presenta una impedancia infinita a las bajas frecuencias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impedancia de entrada es de 56k, C5 y C6 evitan oscilaciones en el circuito de continua.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  0.2A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2359"/>
        <w:gridCol w:w="4721"/>
      </w:tblGrid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 56 kΩ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22 µF 35V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1 </w:t>
            </w:r>
            <w:hyperlink r:id="rId3" w:tgtFrame="_self">
              <w:r>
                <w:rPr>
                  <w:rStyle w:val="InternetLink"/>
                </w:rPr>
                <w:t>LF353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ó </w:t>
            </w:r>
            <w:hyperlink r:id="rId4" w:tgtFrame="_self">
              <w:r>
                <w:rPr>
                  <w:rStyle w:val="InternetLink"/>
                </w:rPr>
                <w:t>TL07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ó </w:t>
            </w:r>
            <w:hyperlink r:id="rId5" w:tgtFrame="_self">
              <w:r>
                <w:rPr>
                  <w:rStyle w:val="InternetLink"/>
                </w:rPr>
                <w:t>TL082</w:t>
              </w:r>
            </w:hyperlink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2 10  kΩ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2 47 nF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3 10 kΩ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3 47 nF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4 10  kΩ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4 1 nF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5 10 kΩ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5 100 nF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6 330 kΩ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6 100 nF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1 100 kΩ potenciómetro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2 100 kΩ potenciómetro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LF353" TargetMode="External"/><Relationship Id="rId4" Type="http://schemas.openxmlformats.org/officeDocument/2006/relationships/hyperlink" Target="http://www.electronicafacil.net/datasheets/index.php?data=TL072" TargetMode="External"/><Relationship Id="rId5" Type="http://schemas.openxmlformats.org/officeDocument/2006/relationships/hyperlink" Target="http://www.electronicafacil.net/datasheets/index.php?data=TL0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9:00Z</dcterms:created>
  <dc:creator>Angelical V4</dc:creator>
  <dc:description/>
  <cp:keywords/>
  <dc:language>en-US</dc:language>
  <cp:lastModifiedBy>Angelical V4</cp:lastModifiedBy>
  <dcterms:modified xsi:type="dcterms:W3CDTF">2009-02-05T15:59:00Z</dcterms:modified>
  <cp:revision>1</cp:revision>
  <dc:subject/>
  <dc:title>Control de graves y agudos </dc:title>
</cp:coreProperties>
</file>