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ontrol de Volumen digital</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circuito permite controlar el volumen de una señal de audio por medio de dos teclas tipo pulsador.</w:t>
      </w:r>
    </w:p>
    <w:p>
      <w:pPr>
        <w:pStyle w:val="NormalWeb"/>
        <w:jc w:val="center"/>
        <w:rPr/>
      </w:pPr>
      <w:r>
        <w:rPr/>
        <w:drawing>
          <wp:inline distT="0" distB="0" distL="0" distR="0">
            <wp:extent cx="247650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2476500" cy="1313815"/>
                    </a:xfrm>
                    <a:prstGeom prst="rect">
                      <a:avLst/>
                    </a:prstGeom>
                  </pic:spPr>
                </pic:pic>
              </a:graphicData>
            </a:graphic>
          </wp:inline>
        </w:drawing>
      </w:r>
    </w:p>
    <w:p>
      <w:pPr>
        <w:pStyle w:val="NormalWeb"/>
        <w:rPr>
          <w:rFonts w:ascii="Arial" w:hAnsi="Arial" w:cs="Arial"/>
        </w:rPr>
      </w:pPr>
      <w:r>
        <w:rPr>
          <w:rFonts w:cs="Arial" w:ascii="Arial" w:hAnsi="Arial"/>
        </w:rPr>
        <w:t>El circuito completo está formado por el integrado y un capacitor de filtrado de fuente. Así que para poder escribir algo tendremos que comentar que hay dentro del chip.</w:t>
      </w:r>
    </w:p>
    <w:p>
      <w:pPr>
        <w:pStyle w:val="NormalWeb"/>
        <w:rPr>
          <w:rFonts w:ascii="Arial" w:hAnsi="Arial" w:cs="Arial"/>
        </w:rPr>
      </w:pPr>
      <w:r>
        <w:rPr>
          <w:rFonts w:cs="Arial" w:ascii="Arial" w:hAnsi="Arial"/>
        </w:rPr>
        <w:t xml:space="preserve">Por medio de un arreglo de 64 resistores y 64 llaves electrónicas accionadas por un contador se puede modificar el sitio donde se coloca el cursor del potenciómetro. En otras palabras este control dispone de 64 niveles entre el mudo y el máximo volumen. Para que cuando se retira la alimentación el sistema "recuerde" en que sitio quedo el potenciómetro el chip incluye una memoria EEPROM la cual retiene el dato correspondiente a la llave seleccionada. La lógica de control incluye una interesante función: a cada pulsación de uno de los botones (cualquiera que sea) se desplaza una posición el cursor del potenciómetro. Pero si se mantiene pulsado el botón durante mas de medio segundo el cursor irá al extremo indicado en un total máximo de 7.6 segundos. Esto es ideal para fundidos de apertura o cierre en audio o transmisiones de sonido. </w:t>
      </w:r>
    </w:p>
    <w:p>
      <w:pPr>
        <w:pStyle w:val="NormalWeb"/>
        <w:rPr>
          <w:rFonts w:ascii="Arial" w:hAnsi="Arial" w:cs="Arial"/>
        </w:rPr>
      </w:pPr>
      <w:r>
        <w:rPr>
          <w:rFonts w:cs="Arial" w:ascii="Arial" w:hAnsi="Arial"/>
        </w:rPr>
        <w:t>La entrada es por el pin 1 y la salida por el 7. El circuito requiere 5V para funcionar y consume 50mA como máximo. El capacitor de 100nF debe estar lo mas cerca posible del chip para garantizar un correcto filtrado de la fuente.</w:t>
      </w:r>
    </w:p>
    <w:p>
      <w:pPr>
        <w:pStyle w:val="NormalWeb"/>
        <w:rPr/>
      </w:pPr>
      <w:r>
        <w:rPr/>
        <w:t> </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21:00Z</dcterms:created>
  <dc:creator>Angelical V4</dc:creator>
  <dc:description/>
  <cp:keywords/>
  <dc:language>en-US</dc:language>
  <cp:lastModifiedBy>Angelical V4</cp:lastModifiedBy>
  <dcterms:modified xsi:type="dcterms:W3CDTF">2009-02-07T04:22:00Z</dcterms:modified>
  <cp:revision>1</cp:revision>
  <dc:subject/>
  <dc:title>Control de Volumen digital</dc:title>
</cp:coreProperties>
</file>