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Modificación McKinley para su uso en 6 metros</w:t>
      </w:r>
    </w:p>
    <w:p>
      <w:pPr>
        <w:pStyle w:val="Textosinformato"/>
        <w:rPr>
          <w:rFonts w:eastAsia="MS Mincho;ＭＳ 明朝"/>
        </w:rPr>
      </w:pPr>
      <w:r>
        <w:rPr>
          <w:rFonts w:eastAsia="MS Mincho;ＭＳ 明朝"/>
        </w:rPr>
      </w:r>
    </w:p>
    <w:p>
      <w:pPr>
        <w:pStyle w:val="Textosinformato"/>
        <w:rPr/>
      </w:pPr>
      <w:r>
        <w:rPr>
          <w:rFonts w:eastAsia="MS Mincho;ＭＳ 明朝"/>
        </w:rPr>
        <w:t xml:space="preserve">Ricardo Suarez LU9DA  </w:t>
      </w:r>
      <w:hyperlink r:id="rId2">
        <w:r>
          <w:rPr>
            <w:rStyle w:val="InternetLink"/>
            <w:rFonts w:eastAsia="MS Mincho;ＭＳ 明朝"/>
          </w:rPr>
          <w:t>lu9da@speedy.com.ar</w:t>
        </w:r>
      </w:hyperlink>
      <w:r>
        <w:rPr>
          <w:rFonts w:eastAsia="MS Mincho;ＭＳ 明朝"/>
        </w:rPr>
        <w:t xml:space="preserve"> o lu9da@hotmail.co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mpecemos la teoria por un equipo President McKinley funcionando normalmente en banda de 27 Mhz, sin modificaciones y con todas las cosas en su lugar, si le sacaste el potenciometro del alc, porque te dijeron que sacaba mas potencia (y encima le creiste, pobre iluso :)), ponelo TODO COMO ESTABA. El McK tiene que ser el que tiene FM, el otro, version anterior, es mas facil de hacer y de ese, internet esta llena... en todo caso, si alguien quiere saber como se hace en ese y se banca el ingles, tengo una descripcion EXCELENTE de un colega de Sudafrica.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drawing>
          <wp:inline distT="0" distB="0" distL="0" distR="0">
            <wp:extent cx="609600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096000" cy="3253105"/>
                    </a:xfrm>
                    <a:prstGeom prst="rect">
                      <a:avLst/>
                    </a:prstGeom>
                  </pic:spPr>
                </pic:pic>
              </a:graphicData>
            </a:graphic>
          </wp:inline>
        </w:drawing>
      </w:r>
    </w:p>
    <w:p>
      <w:pPr>
        <w:pStyle w:val="Textosinformato"/>
        <w:rPr>
          <w:rFonts w:eastAsia="MS Mincho;ＭＳ 明朝"/>
        </w:rPr>
      </w:pPr>
      <w:r>
        <w:rPr>
          <w:rFonts w:eastAsia="MS Mincho;ＭＳ 明朝"/>
        </w:rPr>
        <w:t>fig.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gamos con lo nuestro, en la figura 1, veran el diagrama a bloques del McK, bastante simplificado, en recepcion entran los 27 mhz, los mezcla con una frecuencia que llega del sintetizador, obteniendo a la salida una frecuencia intermedia de 10.695 mhz, la pasa por el filtro, en el caso de la SSB, le suma la señal del BFO, 10.692,5 para USB o 10.697,5 para LSB (el filtro es fijo a 10.695, por lo tanto para obtener las bandas laterales, corro la portadora) o en el caso de la FM o AM le resta 10.240 mhz que obtiene del sintetizador para obtener 455 y demodular FM o AM. En transmision, al reves, genera la portadora SIEMPRE en 10.695 mhz, la modula, la filtra con el filtro, (el mismo de la TX) la mezcla con la frecuencia generada por el sintetizador y la transmite. Toda esta explicacion es para hacernos entender la siguiente ecuaci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recibo  desde      26.695 mhz     hasta    27.405 mhz</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tengo una FI de    10.695 mhz              10.695 mhz</w:t>
      </w:r>
    </w:p>
    <w:p>
      <w:pPr>
        <w:pStyle w:val="Textosinformato"/>
        <w:rPr/>
      </w:pPr>
      <w:r>
        <w:rPr>
          <w:rFonts w:eastAsia="Courier New"/>
        </w:rPr>
        <w:t xml:space="preserve">                        </w:t>
      </w:r>
      <w:r>
        <w:rPr>
          <w:rFonts w:eastAsia="MS Mincho;ＭＳ 明朝"/>
        </w:rPr>
        <w:t>-------------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la resta da        16.270 mhz     hasta    16.710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ntonces el sintetizador tiene que generar desde 16.270 mhz hasta 16.710 mhz para cubrir la banda ciudadana. Pero el integrado sintetizador no acepta mas de una cierta frecuencia en su entrada, por lo tanto tengo que ver como hago para no superar, digamos, los 2 mhz, una solucion seria dividir la frecuencia, pero y el paso? acordemonos que yo tengo que generar pasos de 10 khz, si divido la frecuencia, tengo TAMBIEN que dividir el paso, para que todo funcione, MUY DIFICIL, que hago entonces? lo mezclo con una frecuencia fija generada por un xtal (al cual tambien le puedo poner un varicap y generar el clarificador!!!)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tengo                  16.720 mhz     hasta    16.710 mhz</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le resto un xtal de    15.360 mhz              15.360 mhz</w:t>
      </w:r>
    </w:p>
    <w:p>
      <w:pPr>
        <w:pStyle w:val="Textosinformato"/>
        <w:rPr/>
      </w:pPr>
      <w:r>
        <w:rPr>
          <w:rFonts w:eastAsia="Courier New"/>
        </w:rPr>
        <w:t xml:space="preserve">                            </w:t>
      </w:r>
      <w:r>
        <w:rPr>
          <w:rFonts w:eastAsia="MS Mincho;ＭＳ 明朝"/>
        </w:rPr>
        <w:t>-------------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obtengo, para el pll     .910 mhz     hasta     1.350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lo cual el pll puede digerir perfectamente, generando la tension para el vco, el cual oscila en 16 mhz y luego viene amplificado por un buffer para mandarlo a </w:t>
      </w:r>
    </w:p>
    <w:p>
      <w:pPr>
        <w:pStyle w:val="Textosinformato"/>
        <w:rPr>
          <w:rFonts w:eastAsia="MS Mincho;ＭＳ 明朝"/>
        </w:rPr>
      </w:pPr>
      <w:r>
        <w:rPr>
          <w:rFonts w:eastAsia="MS Mincho;ＭＳ 明朝"/>
        </w:rPr>
        <w:t>los mixer de TX y RX (fig.2). Hasta aqui como funciona un McKinley STANDARD, con F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drawing>
          <wp:inline distT="0" distB="0" distL="0" distR="0">
            <wp:extent cx="6094095"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6094095" cy="2404110"/>
                    </a:xfrm>
                    <a:prstGeom prst="rect">
                      <a:avLst/>
                    </a:prstGeom>
                  </pic:spPr>
                </pic:pic>
              </a:graphicData>
            </a:graphic>
          </wp:inline>
        </w:drawing>
      </w:r>
    </w:p>
    <w:p>
      <w:pPr>
        <w:pStyle w:val="Textosinformato"/>
        <w:rPr>
          <w:rFonts w:eastAsia="MS Mincho;ＭＳ 明朝"/>
        </w:rPr>
      </w:pPr>
      <w:r>
        <w:rPr>
          <w:rFonts w:eastAsia="MS Mincho;ＭＳ 明朝"/>
        </w:rPr>
        <w:t>fig.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Con las ecuaciones precedentes podemos empezar a ver como modificamos el </w:t>
      </w:r>
    </w:p>
    <w:p>
      <w:pPr>
        <w:pStyle w:val="Textosinformato"/>
        <w:rPr>
          <w:rFonts w:eastAsia="MS Mincho;ＭＳ 明朝"/>
        </w:rPr>
      </w:pPr>
      <w:r>
        <w:rPr>
          <w:rFonts w:eastAsia="MS Mincho;ＭＳ 明朝"/>
        </w:rPr>
        <w:t>McK, sabemos que el VCO engancha desde 910khz hasta 1.350 k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LO TA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lang w:val="en-US"/>
        </w:rPr>
      </w:pPr>
      <w:r>
        <w:rPr>
          <w:rFonts w:eastAsia="Courier New"/>
          <w:lang w:val="en-US"/>
        </w:rPr>
        <w:t xml:space="preserve">                          </w:t>
      </w:r>
      <w:r>
        <w:rPr>
          <w:rFonts w:eastAsia="MS Mincho;ＭＳ 明朝"/>
          <w:lang w:val="en-US"/>
        </w:rPr>
        <w:t xml:space="preserve">PLL         XTAL         FI           FTX </w:t>
      </w:r>
    </w:p>
    <w:p>
      <w:pPr>
        <w:pStyle w:val="Textosinformato"/>
        <w:rPr>
          <w:rFonts w:eastAsia="MS Mincho;ＭＳ 明朝"/>
          <w:lang w:val="en-US"/>
        </w:rPr>
      </w:pPr>
      <w:r>
        <w:rPr>
          <w:rFonts w:eastAsia="MS Mincho;ＭＳ 明朝"/>
          <w:lang w:val="en-US"/>
        </w:rPr>
      </w:r>
    </w:p>
    <w:p>
      <w:pPr>
        <w:pStyle w:val="Textosinformato"/>
        <w:rPr>
          <w:rFonts w:eastAsia="MS Mincho;ＭＳ 明朝"/>
        </w:rPr>
      </w:pPr>
      <w:r>
        <w:rPr>
          <w:rFonts w:eastAsia="MS Mincho;ＭＳ 明朝"/>
        </w:rPr>
        <w:t>inicio de banda  = .910 mhz  +  15.360 mhz  +  10.695 mhz  = 26.995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in de banda    = 1.350 mhz  +  15.360 mhz  +  10.695 mhz  = 27.405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HORA, yo quiero salir en 6 mts, 50.000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FTX            FI           VCO</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50.000 mhz +  10.695 mhz  =  39.305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Que alta la frecuencia del VCO, no? podemos probar a dividir por dos, a ver </w:t>
      </w:r>
    </w:p>
    <w:p>
      <w:pPr>
        <w:pStyle w:val="Textosinformato"/>
        <w:rPr>
          <w:rFonts w:eastAsia="MS Mincho;ＭＳ 明朝"/>
        </w:rPr>
      </w:pPr>
      <w:r>
        <w:rPr>
          <w:rFonts w:eastAsia="MS Mincho;ＭＳ 明朝"/>
        </w:rPr>
        <w:t xml:space="preserve">si la llevamos a una frcuencia mas parecida a la que teniamos antes, para no </w:t>
      </w:r>
    </w:p>
    <w:p>
      <w:pPr>
        <w:pStyle w:val="Textosinformato"/>
        <w:rPr>
          <w:rFonts w:eastAsia="MS Mincho;ＭＳ 明朝"/>
        </w:rPr>
      </w:pPr>
      <w:r>
        <w:rPr>
          <w:rFonts w:eastAsia="MS Mincho;ＭＳ 明朝"/>
        </w:rPr>
        <w:t>modificar tanto, veam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ab/>
        <w:tab/>
        <w:tab/>
        <w:t>39.305 mhz  % 2 = 19.6525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Es mas parecida... que pasa con el paso, en este caso? se multiplica por </w:t>
      </w:r>
    </w:p>
    <w:p>
      <w:pPr>
        <w:pStyle w:val="Textosinformato"/>
        <w:rPr>
          <w:rFonts w:eastAsia="MS Mincho;ＭＳ 明朝"/>
        </w:rPr>
      </w:pPr>
      <w:r>
        <w:rPr>
          <w:rFonts w:eastAsia="MS Mincho;ＭＳ 明朝"/>
        </w:rPr>
        <w:t xml:space="preserve">dos... paso de 20 khz, no me afecta mucho, dado que le voy a modificar el </w:t>
      </w:r>
    </w:p>
    <w:p>
      <w:pPr>
        <w:pStyle w:val="Textosinformato"/>
        <w:rPr>
          <w:rFonts w:eastAsia="MS Mincho;ＭＳ 明朝"/>
        </w:rPr>
      </w:pPr>
      <w:r>
        <w:rPr>
          <w:rFonts w:eastAsia="MS Mincho;ＭＳ 明朝"/>
        </w:rPr>
        <w:t xml:space="preserve">clarificador para hacerlo tambien XIT ( Transmitter Incremental Tuning, </w:t>
      </w:r>
    </w:p>
    <w:p>
      <w:pPr>
        <w:pStyle w:val="Textosinformato"/>
        <w:rPr>
          <w:rFonts w:eastAsia="MS Mincho;ＭＳ 明朝"/>
        </w:rPr>
      </w:pPr>
      <w:r>
        <w:rPr>
          <w:rFonts w:eastAsia="MS Mincho;ＭＳ 明朝"/>
        </w:rPr>
        <w:t>clarificador variable en tx, para los amig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Pero el PLL no digiere mas de 2 mhz, como dijo el chango que escribe... </w:t>
      </w:r>
    </w:p>
    <w:p>
      <w:pPr>
        <w:pStyle w:val="Textosinformato"/>
        <w:rPr>
          <w:rFonts w:eastAsia="MS Mincho;ＭＳ 明朝"/>
        </w:rPr>
      </w:pPr>
      <w:r>
        <w:rPr>
          <w:rFonts w:eastAsia="MS Mincho;ＭＳ 明朝"/>
        </w:rPr>
        <w:t>entonces, de cuanto tiene que ser el XT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ab/>
        <w:tab/>
        <w:tab/>
        <w:t xml:space="preserve">  VCO           PLL          XT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ab/>
        <w:tab/>
        <w:t xml:space="preserve">      19.6525 mhz  -  .910 mhz  =  18.7425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ab/>
        <w:tab/>
        <w:t xml:space="preserve">      20.0925 mhz  - 1.350 mhz  =  18.7425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stima que yo un cuarzo de esa frecuencia no tengo... y de comprarlo ni hablar... entonces?   si desarmo la viejerrima computadora XT encuentro un Xtal de 18.432 mhz, que pasará?</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XTAL              PLL                VCO (X2)        FI           TX</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18.432 mhz   +   .910 mhz     =      38.684  mhz   + 10.695 mhz =  49.379 mhz</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18.432 mhz   +  1.350 mhz     =      39.564  mhz   + 10.695 mhz =  50.879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amos cerca, no? Pero como lo llevo de 50.000 a 51.000 mhz? De la misma manera que los piratas llevan, sin cambiar el xtal, sus equipos a 28.405 mhz y molestan cuando yo estoy haciendo DX en 10 metros, modificando el ADDER (sumador) de sus equipos, por lo tanto tengo solamente que sumar 620 khz, con un par de puentes y queda:</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VFO             ADDER        T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49.379 mhz  +   .620 mhz   =  49.999 mh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50.259 mhz  +   .620 mhz   =  50.879 mhz    (el khz se ajus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SULTADO:</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De 50.000 mhz a 50.880, pero como le meto mano al adder puedo hacer tambi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ab/>
        <w:t xml:space="preserve">     De 50.000 mhz a 51.000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proximo paso: empezamos a modificar el Mck!!!</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ludos, Ricar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9da@speedy.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35:00Z</dcterms:created>
  <dc:creator>S</dc:creator>
  <dc:description/>
  <cp:keywords/>
  <dc:language>en-US</dc:language>
  <cp:lastModifiedBy>luis</cp:lastModifiedBy>
  <cp:lastPrinted>2004-04-19T19:16:00Z</cp:lastPrinted>
  <dcterms:modified xsi:type="dcterms:W3CDTF">2007-09-01T12:22:00Z</dcterms:modified>
  <cp:revision>3</cp:revision>
  <dc:subject/>
  <dc:title>Modificación McKinley para su uso en 6 metros</dc:title>
</cp:coreProperties>
</file>