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tractor de audio para línea telefón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16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deal para cuando se desea grabar conversaciones telefónicas este circuito de simple armado nos dará mas de una satisfacción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0792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circuito es bien simple, el capacitor bloquea el paso de la corriente y solo deja seguir su camino a la señal de audio. Los diodos se encargan de posibles picos de tensión que atraviesen por error el capacitor, en tanto las resistencias se encargan de adaptar niveles e impedancia de entrada y sali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e circuito no representa carga alguna para la línea telefónica por lo que puede dejarse conectado sin inconvenientes. Incluso cuando una llamada entre (tensión de campanilla) ésta será bloqueada y solo representará un zumbido en la salida de audio con niveles no perjudici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 tan simple que puede ser armado mismo dentro de una cajita RJ45 telefónica y sin circuito impreso (todos los componentes al aire)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39:00Z</dcterms:created>
  <dc:creator>Angelical V4</dc:creator>
  <dc:description/>
  <cp:keywords/>
  <dc:language>en-US</dc:language>
  <cp:lastModifiedBy>Angelical V4</cp:lastModifiedBy>
  <dcterms:modified xsi:type="dcterms:W3CDTF">2009-02-08T03:39:00Z</dcterms:modified>
  <cp:revision>1</cp:revision>
  <dc:subject/>
  <dc:title>Extractor de audio para línea telefónica</dc:title>
</cp:coreProperties>
</file>