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ultivibrador astable con 555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6255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resistencia variable se utiliza para el ajuste de la frecuencia. Con los valores dados puede ajustarse entre los 300 Hz y 10 Khz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2:00Z</dcterms:created>
  <dc:creator>Angelical V4</dc:creator>
  <dc:description/>
  <cp:keywords/>
  <dc:language>en-US</dc:language>
  <cp:lastModifiedBy>Angelical V4</cp:lastModifiedBy>
  <dcterms:modified xsi:type="dcterms:W3CDTF">2009-02-06T14:13:00Z</dcterms:modified>
  <cp:revision>1</cp:revision>
  <dc:subject/>
  <dc:title>Multivibrador astable con 555 </dc:title>
</cp:coreProperties>
</file>