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rena electrónica para juguet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416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8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 sólo un circuito integrado y un transistor esta sirena genera tanto el ruido bitonal de las sirenas policiales como así también el aullar ascendente y descendente de los camiones de bombero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61180" cy="246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alimentación proviene de un pack de 6V o un portapilas de cuatro cuerpos. La llave superior sirve para encender o apagar el aparato, la llave selectora permite elegir el tipo de tono a hacer mientras que el pulsador sólo trabaja cuando está en modo bomberos. Presionando el pulsador el tono va subiendo de frecuencia, soltando el mismo el tono deca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l parlante es de 8 ohms del tipo encontrado en radios de man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6:00Z</dcterms:created>
  <dc:creator>Angelical V4</dc:creator>
  <dc:description/>
  <cp:keywords/>
  <dc:language>en-US</dc:language>
  <cp:lastModifiedBy>Angelical V4</cp:lastModifiedBy>
  <dcterms:modified xsi:type="dcterms:W3CDTF">2009-02-08T04:16:00Z</dcterms:modified>
  <cp:revision>1</cp:revision>
  <dc:subject/>
  <dc:title>Sirena electrónica para juguetes</dc:title>
</cp:coreProperties>
</file>