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irena destructor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7362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rena de buque de guerra "Cubierta clara a la acción"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1A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1"/>
        <w:gridCol w:w="2680"/>
        <w:gridCol w:w="3689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56 k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100 µ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1 </w:t>
            </w:r>
            <w:hyperlink r:id="rId3" w:tgtFrame="_self">
              <w:r>
                <w:rPr>
                  <w:rStyle w:val="InternetLink"/>
                </w:rPr>
                <w:t>BC547</w:t>
              </w:r>
            </w:hyperlink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8.25 k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100 n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2 </w:t>
            </w:r>
            <w:hyperlink r:id="rId4" w:tgtFrame="_self">
              <w:r>
                <w:rPr>
                  <w:rStyle w:val="InternetLink"/>
                </w:rPr>
                <w:t>BC547</w:t>
              </w:r>
            </w:hyperlink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8.25 k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3 22 µ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3 </w:t>
            </w:r>
            <w:hyperlink r:id="rId5" w:tgtFrame="_self">
              <w:r>
                <w:rPr>
                  <w:rStyle w:val="InternetLink"/>
                </w:rPr>
                <w:t>BC547</w:t>
              </w:r>
            </w:hyperlink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4 56 k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4 10 µ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4 </w:t>
            </w:r>
            <w:hyperlink r:id="rId6" w:tgtFrame="_self">
              <w:r>
                <w:rPr>
                  <w:rStyle w:val="InternetLink"/>
                </w:rPr>
                <w:t>BC557</w:t>
              </w:r>
            </w:hyperlink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5 33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5 22 µ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5 </w:t>
            </w:r>
            <w:hyperlink r:id="rId7" w:tgtFrame="_self">
              <w:r>
                <w:rPr>
                  <w:rStyle w:val="InternetLink"/>
                </w:rPr>
                <w:t>BDX53</w:t>
              </w:r>
            </w:hyperlink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6 82 k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6 10 n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1 Zener 3,3V </w:t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7 33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7 47 n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K altavoz 8 Ω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8 470 nF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Heading2"/>
        <w:rPr/>
      </w:pPr>
      <w:r>
        <w:rPr/>
        <w:t xml:space="preserve">Notas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otencia de 15W se obtiene únicamente con altavoces de 8 Ω.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circuito disipa alrededor de 20W por lo cual debe llevar un disipador de aluminio para dicha potencia. En caso contrario, T5 resultaría dañado.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tensión de alimentación puede oscilar entre 6 y 12 V. Sobre esta tensión el consumo a máxima potencia es de 3 Amp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BC547" TargetMode="External"/><Relationship Id="rId4" Type="http://schemas.openxmlformats.org/officeDocument/2006/relationships/hyperlink" Target="http://www.electronicafacil.net/datasheets/index.php?data=BC547" TargetMode="External"/><Relationship Id="rId5" Type="http://schemas.openxmlformats.org/officeDocument/2006/relationships/hyperlink" Target="http://www.electronicafacil.net/datasheets/index.php?data=BC547" TargetMode="External"/><Relationship Id="rId6" Type="http://schemas.openxmlformats.org/officeDocument/2006/relationships/hyperlink" Target="http://www.electronicafacil.net/datasheets/index.php?data=BC557" TargetMode="External"/><Relationship Id="rId7" Type="http://schemas.openxmlformats.org/officeDocument/2006/relationships/hyperlink" Target="http://www.electronicafacil.net/datasheets/index.php?data=BDX5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5:00Z</dcterms:created>
  <dc:creator>Angelical V4</dc:creator>
  <dc:description/>
  <cp:keywords/>
  <dc:language>en-US</dc:language>
  <cp:lastModifiedBy>Angelical V4</cp:lastModifiedBy>
  <dcterms:modified xsi:type="dcterms:W3CDTF">2009-02-05T16:35:00Z</dcterms:modified>
  <cp:revision>1</cp:revision>
  <dc:subject/>
  <dc:title>Sirena destructor </dc:title>
</cp:coreProperties>
</file>